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719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ครั้งที่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ครั้งที่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แบบรายงานเหตุด่วนสาธารณภัย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เร่งด่วน…………………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ต่ละระด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H SarabunPSK;TH SarabunIT๙" w:hAnsi="TH SarabunPSK;TH SarabunIT๙" w:cs="TH SarabunPSK;TH SarabunIT๙"/>
          <w:spacing w:val="-6"/>
          <w:sz w:val="16"/>
          <w:szCs w:val="16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ถึง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นายอำเภอ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ว่าราชการจังหวัด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ธิบดีกรมป้องกันและบรรเทาสาธารณภัย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อำนวยการกลาง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)  </w:t>
      </w:r>
    </w:p>
    <w:p>
      <w:pPr>
        <w:pStyle w:val="Normal"/>
        <w:rPr>
          <w:rFonts w:ascii="TH SarabunPSK;TH SarabunIT๙" w:hAnsi="TH SarabunPSK;TH SarabunIT๙" w:cs="TH SarabunPSK;TH SarabunIT๙"/>
          <w:spacing w:val="-6"/>
          <w:sz w:val="16"/>
          <w:szCs w:val="16"/>
        </w:rPr>
      </w:pPr>
      <w:r>
        <w:rPr>
          <w:rFonts w:cs="TH SarabunPSK;TH SarabunIT๙" w:ascii="TH SarabunPSK;TH SarabunIT๙" w:hAnsi="TH SarabunPSK;TH SarabunIT๙"/>
          <w:spacing w:val="-6"/>
          <w:sz w:val="16"/>
          <w:szCs w:val="16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นิดของภ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รุนแรงของภัย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็กน้อย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านกลาง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ุนแรง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36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ของภ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่วงเวลาที่เกิดภ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ริ่มต้นเมื่อ 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</w:p>
    <w:p>
      <w:pPr>
        <w:pStyle w:val="Normal"/>
        <w:ind w:left="720" w:firstLine="40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ิ้นสุดเมื่อ 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..................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ถานที่เกิดภ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ษฎรที่ประสบภัย  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ษฎรได้รับความเดือดร้อ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........................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ดเจ็บ  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ียชีวิต   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ญหาย   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    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พยพไปยังที่ปลอดภัย 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วามเสียหายเบื้องต้น 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คารสิ่งปลูกสร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เร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ง 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และทรัพย์สินทางการเกษ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</w:t>
      </w:r>
    </w:p>
    <w:p>
      <w:pPr>
        <w:pStyle w:val="Normal"/>
        <w:ind w:left="720" w:first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ิ่งสาธารณประโยชน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่น ถนน ฝาย สะพาน ฯลฯ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</w:p>
    <w:p>
      <w:pPr>
        <w:pStyle w:val="Normal"/>
        <w:ind w:left="3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ความเสียหายในเบื้องต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  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รเทาภัยในเบื้องต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............................................................................................................................................ .....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ุปกรณ์ที่ใช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8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ดำเนินการของส่วนราชการ อาสาสมัคร มูลนิธิในพื้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077" w:right="62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648"/>
        </w:tabs>
        <w:ind w:left="1648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7:00Z</dcterms:created>
  <dc:creator>OOD</dc:creator>
  <dc:description/>
  <dc:language>en-US</dc:language>
  <cp:lastModifiedBy>LENOVO</cp:lastModifiedBy>
  <cp:lastPrinted>2009-11-19T16:24:00Z</cp:lastPrinted>
  <dcterms:modified xsi:type="dcterms:W3CDTF">2017-11-24T08:47:00Z</dcterms:modified>
  <cp:revision>2</cp:revision>
  <dc:subject/>
  <dc:title/>
</cp:coreProperties>
</file>