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หัส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แบบสัมภาษณ์สอบข้อเท็จจริงผู้ประสบภัย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28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28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เภทภัย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..........................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เกิดภั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6523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ucrosiaUP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ผู้แจ้ง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)..........................................................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เลขบัตรประชาชน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ที่อยู่ตามบัตรประชาช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เกี่ยวข้องเป็น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กับผู้ประสบ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81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EucrosiaUPC"/>
                          <w:sz w:val="16"/>
                          <w:szCs w:val="16"/>
                        </w:rPr>
                      </w:pPr>
                      <w:r>
                        <w:rPr>
                          <w:rFonts w:cs="EucrosiaUP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ผู้แจ้ง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)..........................................................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เลขบัตรประชาชน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ที่อยู่ตามบัตรประชาช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หมู่ที่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เกี่ยวข้องเป็น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..........................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กับผู้ประสบ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1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กุล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ครอบครัวผู้ประสบภั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บัตรประชาช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อยู่ตามบัตรประชาชน เลข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2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อยู่ผู้ประสบภัย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......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เลข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 (......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้านไม่มี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มีหนังสือรับรองบ้านไม่มีเลข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นครปฐ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3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อยู่ปัจจุบันที่สามารถติดต่อได้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งเกิดเหตุ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ทรศัพท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4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สิทธิ์ในที่อยู่อาศัยประจำที่เสียหา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4680" w:leader="none"/>
          <w:tab w:val="left" w:pos="5760" w:leader="none"/>
          <w:tab w:val="left" w:pos="630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</w:t>
        <w:tab/>
        <w:t xml:space="preserve">(...........) 4.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และที่ดินของตนเ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(..........) 4.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ของตนเองที่ดินผู้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4680" w:leader="none"/>
          <w:tab w:val="left" w:pos="5760" w:leader="none"/>
          <w:tab w:val="left" w:pos="630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(...........) 4.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้านเช่า เช่าเดือน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มีสัญญาเช่าหรือหนังสือรับรองบ้านเช่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4680" w:leader="none"/>
          <w:tab w:val="left" w:pos="5760" w:leader="none"/>
          <w:tab w:val="left" w:pos="630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(...........) 4.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อาศั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..........) 4.5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ื่นๆ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บ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4680" w:leader="none"/>
          <w:tab w:val="left" w:pos="5760" w:leader="none"/>
          <w:tab w:val="left" w:pos="630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5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ักษณะสภาพเดิมชองที่อยู่อาศัยประจำที่เสียหาย  บ้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ั้น  วัสดุตัวบ้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4680" w:leader="none"/>
          <w:tab w:val="left" w:pos="5760" w:leader="none"/>
          <w:tab w:val="left" w:pos="630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สดุหลัง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ื่นๆ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6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มาชิกที่พักอาศัยประจำในครอบครัวของผู้ประสบภัย  รวมทั้งสิ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น   ได้แก่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40"/>
        <w:gridCol w:w="1260"/>
        <w:gridCol w:w="1113"/>
        <w:gridCol w:w="720"/>
        <w:gridCol w:w="867"/>
        <w:gridCol w:w="540"/>
        <w:gridCol w:w="540"/>
        <w:gridCol w:w="13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ชื่อ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สมาชิกที่อาศัยประจำในครอบครั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อาย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เกี่ยวข้องกับหัวหน้า คค</w:t>
            </w:r>
            <w:r>
              <w:rPr>
                <w:rFonts w:cs="TH SarabunPSK;TH SarabunIT๙" w:ascii="TH SarabunPSK;TH SarabunIT๙" w:hAnsi="TH SarabunPSK;TH SarabunIT๙"/>
                <w:sz w:val="26"/>
                <w:szCs w:val="26"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อาชีพผู้ประสบภ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การ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ศึกษ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รายได้ต่อเดื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เสียชีวิ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บาดเจ็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 2 -</w:t>
      </w:r>
    </w:p>
    <w:p>
      <w:pPr>
        <w:pStyle w:val="Normal"/>
        <w:rPr>
          <w:rFonts w:ascii="TH SarabunPSK;TH SarabunIT๙" w:hAnsi="TH SarabunPSK;TH SarabunIT๙" w:cs="TH SarabunPSK;TH SarabunIT๙"/>
          <w:sz w:val="20"/>
          <w:szCs w:val="20"/>
        </w:rPr>
      </w:pPr>
      <w:r>
        <w:rPr>
          <w:rFonts w:cs="TH SarabunPSK;TH SarabunIT๙" w:ascii="TH SarabunPSK;TH SarabunIT๙" w:hAnsi="TH SarabunPSK;TH SarabunIT๙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7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วามเดือดร้อนเสียหายจากภัยพิบัติ และการพิจารณาช่วยเหล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ใส่วงเงินมูลค่าความเสียหายให้ครบ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36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6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เป็นการช่วยเหลือตามระเบียบกระทรวงการคลังฯ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36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เพื่อบรรเทาความเดือดร้อนเบื้องต้น ไม่ใช่การชดใช้ค่าเสียห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ผู้ประสบภ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 xml:space="preserve">แจ้งค่าเสียหาย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6"/>
                <w:sz w:val="26"/>
                <w:szCs w:val="26"/>
              </w:rPr>
              <w:t>เจ้าหน้าที่พิจารณาช่วยเหลือ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7.1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เครื่องครัว ได้แก่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7.2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บ้านที่อยู่ประจำได้รับความเสียหาย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(...............)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ทั้งหล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(...............)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งส่วน ได้แก่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7.3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ยุ้งข้าว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อกสัตว์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โรงเรือนเลี้ยงสัตว์ เสียห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(...............)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ทั้งหล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(...............)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บางส่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7.4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ค่าเช่าบ้าน   จำนวน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2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7.5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อุปกรณ์แสงสว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7.6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เสื้อผ้าเครื่องนุ่งห่ม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(....)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เสียหายทั้งหมด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คน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(......)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เสียหายบางส่วน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7.7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ชุดนักเรียน    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(....)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เสียหายทั้งหมด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คน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(.....)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เสียหายบางส่วน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7.8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เครื่องนอน    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(....)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เสียหายทั้งหมด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คน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(.....)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เสียหายบ้างส่วน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7.9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เครื่องมือประกอบอาชีพ ได้แก่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7.10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ผู้บาดเจ็บ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คน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(.......)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นอนโรงพยาบาล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วัน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(...........)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พิการ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7.11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มีผู้เสียชีวิต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(....)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เป็นหัวหน้าครอบครัว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คน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(....)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ไม่เป็นหัวหน้าครอบครัว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7.12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เงินปลอบขวัญ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ไม่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................... </w:t>
            </w:r>
          </w:p>
        </w:tc>
      </w:tr>
      <w:tr>
        <w:trPr>
          <w:trHeight w:val="37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;TH SarabunIT๙" w:hAnsi="TH SarabunPSK;TH SarabunIT๙" w:cs="TH SarabunPSK;TH SarabunIT๙"/>
          <w:sz w:val="20"/>
          <w:szCs w:val="20"/>
        </w:rPr>
      </w:pPr>
      <w:r>
        <w:rPr>
          <w:rFonts w:cs="TH SarabunPSK;TH SarabunIT๙" w:ascii="TH SarabunPSK;TH SarabunIT๙" w:hAnsi="TH SarabunPSK;TH SarabunIT๙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8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นทึกเพิ่มเติ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ขอรับรองว่า ถ้อยคำที่ให้ไว้เป็นความจริงทุกประการ  หากปรากฏว่าถ้อยคำที่ให้ไว้เป็นเท็จ  ข้าพเจ้ายินยอมให้ดำเนินการตามกฎหมายทุกประ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24"/>
        </w:rPr>
      </w:pPr>
      <w:r>
        <w:rPr>
          <w:rFonts w:cs="TH SarabunPSK;TH SarabunIT๙" w:ascii="TH SarabunPSK;TH SarabunIT๙" w:hAnsi="TH SarabunPSK;TH SarabunIT๙"/>
          <w:sz w:val="32"/>
          <w:szCs w:val="24"/>
        </w:rPr>
      </w:r>
    </w:p>
    <w:p>
      <w:pPr>
        <w:pStyle w:val="Normal"/>
        <w:rPr>
          <w:rFonts w:ascii="TH SarabunPSK;TH SarabunIT๙" w:hAnsi="TH SarabunPSK;TH SarabunIT๙" w:cs="TH SarabunPSK;TH SarabunIT๙"/>
          <w:szCs w:val="24"/>
        </w:rPr>
      </w:pPr>
      <w:r>
        <w:rPr>
          <w:rFonts w:cs="TH SarabunPSK;TH SarabunIT๙" w:ascii="TH SarabunPSK;TH SarabunIT๙" w:hAnsi="TH SarabunPSK;TH SarabunIT๙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400" w:leader="none"/>
        </w:tabs>
        <w:spacing w:before="80" w:after="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แจ้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รับรอง </w:t>
      </w:r>
    </w:p>
    <w:p>
      <w:pPr>
        <w:pStyle w:val="Normal"/>
        <w:tabs>
          <w:tab w:val="left" w:pos="720" w:leader="none"/>
          <w:tab w:val="left" w:pos="5580" w:leader="none"/>
        </w:tabs>
        <w:spacing w:before="80" w:after="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(..............................................)  </w:t>
        <w:tab/>
        <w:t xml:space="preserve">(...............................................)     </w:t>
      </w:r>
    </w:p>
    <w:p>
      <w:pPr>
        <w:pStyle w:val="Normal"/>
        <w:tabs>
          <w:tab w:val="left" w:pos="720" w:leader="none"/>
          <w:tab w:val="left" w:pos="4680" w:leader="none"/>
        </w:tabs>
        <w:spacing w:before="8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ขอรับความช่วยเหลื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ให้ถ้อยคำ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28"/>
          <w:sz w:val="28"/>
        </w:rPr>
        <w:t>ตำแหน่ง  กำนัน</w:t>
      </w:r>
      <w:r>
        <w:rPr>
          <w:rFonts w:cs="TH SarabunPSK;TH SarabunIT๙" w:ascii="TH SarabunPSK;TH SarabunIT๙" w:hAnsi="TH SarabunPSK;TH SarabunIT๙"/>
          <w:sz w:val="28"/>
        </w:rPr>
        <w:t>/</w:t>
      </w:r>
      <w:r>
        <w:rPr>
          <w:rFonts w:ascii="TH SarabunPSK;TH SarabunIT๙" w:hAnsi="TH SarabunPSK;TH SarabunIT๙" w:cs="TH SarabunPSK;TH SarabunIT๙"/>
          <w:sz w:val="28"/>
          <w:sz w:val="28"/>
        </w:rPr>
        <w:t>ผู้ใหญ่บ้าน หรือปลัดอำเภอ</w:t>
      </w:r>
      <w:r>
        <w:rPr>
          <w:rFonts w:cs="TH SarabunPSK;TH SarabunIT๙" w:ascii="TH SarabunPSK;TH SarabunIT๙" w:hAnsi="TH SarabunPSK;TH SarabunIT๙"/>
          <w:sz w:val="28"/>
        </w:rPr>
        <w:t>/</w:t>
      </w:r>
      <w:r>
        <w:rPr>
          <w:rFonts w:ascii="TH SarabunPSK;TH SarabunIT๙" w:hAnsi="TH SarabunPSK;TH SarabunIT๙" w:cs="TH SarabunPSK;TH SarabunIT๙"/>
          <w:sz w:val="28"/>
          <w:sz w:val="28"/>
        </w:rPr>
        <w:t>อบต</w:t>
      </w:r>
      <w:r>
        <w:rPr>
          <w:rFonts w:cs="TH SarabunPSK;TH SarabunIT๙" w:ascii="TH SarabunPSK;TH SarabunIT๙" w:hAnsi="TH SarabunPSK;TH SarabunIT๙"/>
          <w:sz w:val="28"/>
        </w:rPr>
        <w:t>.</w:t>
      </w:r>
      <w:r>
        <w:rPr>
          <w:rFonts w:ascii="TH SarabunPSK;TH SarabunIT๙" w:hAnsi="TH SarabunPSK;TH SarabunIT๙" w:cs="TH SarabunPSK;TH SarabunIT๙"/>
          <w:sz w:val="28"/>
          <w:sz w:val="28"/>
        </w:rPr>
        <w:t>หรือนายกฯ</w:t>
      </w:r>
      <w:r>
        <w:rPr>
          <w:rFonts w:cs="TH SarabunPSK;TH SarabunIT๙" w:ascii="TH SarabunPSK;TH SarabunIT๙" w:hAnsi="TH SarabunPSK;TH SarabunIT๙"/>
          <w:sz w:val="28"/>
        </w:rPr>
        <w:t>/</w:t>
      </w:r>
      <w:r>
        <w:rPr>
          <w:rFonts w:ascii="TH SarabunPSK;TH SarabunIT๙" w:hAnsi="TH SarabunPSK;TH SarabunIT๙" w:cs="TH SarabunPSK;TH SarabunIT๙"/>
          <w:sz w:val="28"/>
          <w:sz w:val="28"/>
        </w:rPr>
        <w:t>รอง</w:t>
      </w:r>
    </w:p>
    <w:p>
      <w:pPr>
        <w:pStyle w:val="Normal"/>
        <w:tabs>
          <w:tab w:val="left" w:pos="720" w:leader="none"/>
          <w:tab w:val="left" w:pos="4500" w:leader="none"/>
          <w:tab w:val="left" w:pos="5580" w:leader="none"/>
        </w:tabs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2700" w:leader="none"/>
          <w:tab w:val="left" w:pos="4500" w:leader="none"/>
          <w:tab w:val="left" w:pos="558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สอบข้อเท็จจริง</w:t>
      </w:r>
    </w:p>
    <w:p>
      <w:pPr>
        <w:pStyle w:val="Normal"/>
        <w:tabs>
          <w:tab w:val="left" w:pos="720" w:leader="none"/>
          <w:tab w:val="left" w:pos="3060" w:leader="none"/>
          <w:tab w:val="left" w:pos="4500" w:leader="none"/>
          <w:tab w:val="left" w:pos="5580" w:leader="none"/>
        </w:tabs>
        <w:spacing w:before="8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(....................................................)</w:t>
      </w:r>
    </w:p>
    <w:p>
      <w:pPr>
        <w:pStyle w:val="Normal"/>
        <w:tabs>
          <w:tab w:val="left" w:pos="720" w:leader="none"/>
          <w:tab w:val="left" w:pos="2700" w:leader="none"/>
          <w:tab w:val="left" w:pos="4500" w:leader="none"/>
          <w:tab w:val="left" w:pos="5580" w:leader="none"/>
        </w:tabs>
        <w:spacing w:before="8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900" w:right="746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0:00Z</dcterms:created>
  <dc:creator>owner</dc:creator>
  <dc:description/>
  <dc:language>en-US</dc:language>
  <cp:lastModifiedBy>LENOVO</cp:lastModifiedBy>
  <cp:lastPrinted>2009-11-19T16:26:00Z</cp:lastPrinted>
  <dcterms:modified xsi:type="dcterms:W3CDTF">2017-11-24T08:50:00Z</dcterms:modified>
  <cp:revision>2</cp:revision>
  <dc:subject/>
  <dc:title>(รหัส</dc:title>
</cp:coreProperties>
</file>