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" w:hAnsi="TH SarabunIT๙" w:cs="TH SarabunIT๙"/>
          <w:b/>
          <w:b/>
          <w:bCs/>
          <w:i/>
          <w:i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sz w:val="36"/>
          <w:szCs w:val="36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b/>
          <w:b/>
          <w:bCs/>
          <w:i/>
          <w:i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sz w:val="36"/>
          <w:sz w:val="36"/>
          <w:szCs w:val="36"/>
          <w:lang w:val="th-TH"/>
        </w:rPr>
        <w:t>ประชุมสภาองค์การบริหารส่วนตำบลพิเท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sz w:val="36"/>
          <w:sz w:val="36"/>
          <w:szCs w:val="36"/>
          <w:lang w:val="th-TH"/>
        </w:rPr>
        <w:t>สมัย</w:t>
      </w:r>
      <w:r>
        <w:rPr>
          <w:rFonts w:ascii="TH SarabunIT๙" w:hAnsi="TH SarabunIT๙" w:cs="TH SarabunIT๙"/>
          <w:b/>
          <w:b/>
          <w:bCs/>
          <w:i/>
          <w:i/>
          <w:sz w:val="36"/>
          <w:sz w:val="36"/>
          <w:szCs w:val="36"/>
          <w:lang w:val="th-TH"/>
        </w:rPr>
        <w:t>วิ</w:t>
      </w:r>
      <w:r>
        <w:rPr>
          <w:rFonts w:ascii="TH SarabunIT๙" w:hAnsi="TH SarabunIT๙" w:cs="TH SarabunIT๙"/>
          <w:b/>
          <w:b/>
          <w:bCs/>
          <w:i/>
          <w:i/>
          <w:sz w:val="36"/>
          <w:sz w:val="36"/>
          <w:szCs w:val="36"/>
          <w:lang w:val="th-TH"/>
        </w:rPr>
        <w:t>สามัญ</w:t>
      </w:r>
      <w:r>
        <w:rPr>
          <w:rFonts w:ascii="TH SarabunIT๙" w:hAnsi="TH SarabunIT๙" w:cs="TH SarabunIT๙"/>
          <w:b/>
          <w:b/>
          <w:bCs/>
          <w:i/>
          <w:i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6"/>
          <w:sz w:val="36"/>
          <w:szCs w:val="36"/>
          <w:lang w:val="th-TH"/>
        </w:rPr>
        <w:t>สมัยที่</w:t>
      </w:r>
      <w:r>
        <w:rPr>
          <w:rFonts w:ascii="TH SarabunIT๙" w:hAnsi="TH SarabunIT๙" w:cs="TH SarabunIT๙"/>
          <w:b/>
          <w:b/>
          <w:bCs/>
          <w:i/>
          <w:i/>
          <w:sz w:val="36"/>
          <w:sz w:val="36"/>
          <w:szCs w:val="36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i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i/>
          <w:i/>
          <w:sz w:val="36"/>
          <w:sz w:val="36"/>
          <w:szCs w:val="36"/>
          <w:lang w:val="th-TH"/>
        </w:rPr>
        <w:t>ครั้งที่</w:t>
      </w:r>
      <w:r>
        <w:rPr>
          <w:rFonts w:ascii="TH SarabunIT๙" w:hAnsi="TH SarabunIT๙" w:cs="TH SarabunIT๙"/>
          <w:b/>
          <w:b/>
          <w:bCs/>
          <w:i/>
          <w:i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i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i/>
          <w:i/>
          <w:sz w:val="36"/>
          <w:sz w:val="36"/>
          <w:szCs w:val="36"/>
          <w:lang w:val="th-TH"/>
        </w:rPr>
        <w:t>ประจำปี</w:t>
      </w:r>
      <w:r>
        <w:rPr>
          <w:rFonts w:ascii="TH SarabunIT๙" w:hAnsi="TH SarabunIT๙" w:cs="TH SarabunIT๙"/>
          <w:b/>
          <w:b/>
          <w:bCs/>
          <w:i/>
          <w:i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6"/>
          <w:sz w:val="36"/>
          <w:szCs w:val="36"/>
          <w:lang w:val="th-TH"/>
        </w:rPr>
        <w:t>พ</w:t>
      </w:r>
      <w:r>
        <w:rPr>
          <w:rFonts w:cs="TH SarabunIT๙" w:ascii="TH SarabunIT๙" w:hAnsi="TH SarabunIT๙"/>
          <w:b/>
          <w:bCs/>
          <w:i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6"/>
          <w:sz w:val="36"/>
          <w:szCs w:val="36"/>
          <w:lang w:val="th-TH"/>
        </w:rPr>
        <w:t>ศ</w:t>
      </w:r>
      <w:r>
        <w:rPr>
          <w:rFonts w:cs="TH SarabunIT๙" w:ascii="TH SarabunIT๙" w:hAnsi="TH SarabunIT๙"/>
          <w:b/>
          <w:bCs/>
          <w:i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sz w:val="36"/>
          <w:sz w:val="36"/>
          <w:szCs w:val="36"/>
          <w:lang w:val="th-TH"/>
        </w:rPr>
        <w:t>๒๕</w:t>
      </w:r>
      <w:r>
        <w:rPr>
          <w:rFonts w:cs="TH SarabunIT๙" w:ascii="TH SarabunIT๙" w:hAnsi="TH SarabunIT๙"/>
          <w:b/>
          <w:bCs/>
          <w:i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i/>
          <w:sz w:val="36"/>
          <w:szCs w:val="36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sz w:val="36"/>
          <w:sz w:val="36"/>
          <w:szCs w:val="36"/>
          <w:lang w:val="th-TH"/>
        </w:rPr>
        <w:t>เมื่อวันที่</w:t>
      </w:r>
      <w:r>
        <w:rPr>
          <w:rFonts w:ascii="TH SarabunIT๙" w:hAnsi="TH SarabunIT๙" w:cs="TH SarabunIT๙"/>
          <w:b/>
          <w:b/>
          <w:bCs/>
          <w:i/>
          <w:i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i/>
          <w:sz w:val="36"/>
          <w:szCs w:val="36"/>
        </w:rPr>
        <w:t xml:space="preserve">26 </w:t>
      </w:r>
      <w:r>
        <w:rPr>
          <w:rFonts w:ascii="TH SarabunIT๙" w:hAnsi="TH SarabunIT๙" w:cs="TH SarabunIT๙"/>
          <w:b/>
          <w:b/>
          <w:bCs/>
          <w:i/>
          <w:i/>
          <w:sz w:val="36"/>
          <w:sz w:val="36"/>
          <w:szCs w:val="36"/>
          <w:lang w:val="th-TH"/>
        </w:rPr>
        <w:t>กันยายน</w:t>
      </w:r>
      <w:r>
        <w:rPr>
          <w:rFonts w:ascii="TH SarabunIT๙" w:hAnsi="TH SarabunIT๙" w:cs="TH SarabunIT๙"/>
          <w:b/>
          <w:b/>
          <w:bCs/>
          <w:i/>
          <w:i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6"/>
          <w:sz w:val="36"/>
          <w:szCs w:val="36"/>
          <w:lang w:val="th-TH"/>
        </w:rPr>
        <w:t>๒๕</w:t>
      </w:r>
      <w:r>
        <w:rPr>
          <w:rFonts w:cs="TH SarabunIT๙" w:ascii="TH SarabunIT๙" w:hAnsi="TH SarabunIT๙"/>
          <w:b/>
          <w:bCs/>
          <w:i/>
          <w:sz w:val="36"/>
          <w:szCs w:val="36"/>
        </w:rPr>
        <w:t>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sz w:val="36"/>
          <w:sz w:val="36"/>
          <w:szCs w:val="36"/>
          <w:lang w:val="th-TH"/>
        </w:rPr>
        <w:t xml:space="preserve">ณ </w:t>
      </w:r>
      <w:r>
        <w:rPr>
          <w:rFonts w:ascii="TH SarabunIT๙" w:hAnsi="TH SarabunIT๙" w:cs="TH SarabunIT๙"/>
          <w:b/>
          <w:b/>
          <w:bCs/>
          <w:i/>
          <w:i/>
          <w:sz w:val="36"/>
          <w:sz w:val="36"/>
          <w:szCs w:val="36"/>
          <w:lang w:val="th-TH"/>
        </w:rPr>
        <w:t>ห้องประชุมสภาองค์การบริหารส่วนตำบลพิเทน</w:t>
      </w:r>
      <w:r>
        <w:rPr>
          <w:rFonts w:ascii="TH SarabunIT๙" w:hAnsi="TH SarabunIT๙" w:cs="TH SarabunIT๙"/>
          <w:b/>
          <w:b/>
          <w:bCs/>
          <w:i/>
          <w:i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sz w:val="36"/>
          <w:sz w:val="36"/>
          <w:szCs w:val="36"/>
          <w:lang w:val="th-TH"/>
        </w:rPr>
        <w:t>อำเภอทุ่งยางแดง จังหวัดปัตตานี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sz w:val="10"/>
          <w:szCs w:val="10"/>
        </w:rPr>
      </w:pPr>
      <w:r>
        <w:rPr>
          <w:rFonts w:cs="TH SarabunIT๙" w:ascii="TH SarabunIT๙" w:hAnsi="TH SarabunIT๙"/>
          <w:b/>
          <w:bCs/>
          <w:i/>
          <w:sz w:val="10"/>
          <w:szCs w:val="10"/>
        </w:rPr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b/>
          <w:b/>
          <w:bCs/>
          <w:i/>
          <w:i/>
          <w:sz w:val="32"/>
          <w:szCs w:val="32"/>
          <w:u w:val="single"/>
          <w:lang w:val="th-TH"/>
        </w:rPr>
      </w:pP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u w:val="single"/>
          <w:lang w:val="th-TH"/>
        </w:rPr>
        <w:t>ผู้มาประชุม</w:t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700"/>
        <w:gridCol w:w="3286"/>
        <w:gridCol w:w="2236"/>
        <w:gridCol w:w="125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64" w:before="120" w:after="0"/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 w:before="120" w:after="0"/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 w:val="32"/>
                <w:szCs w:val="32"/>
                <w:lang w:val="th-TH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pacing w:val="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 w:val="32"/>
                <w:szCs w:val="32"/>
                <w:lang w:val="th-TH"/>
              </w:rPr>
              <w:t>สกุล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64" w:before="120" w:after="0"/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 w:val="32"/>
                <w:szCs w:val="32"/>
                <w:lang w:val="th-TH"/>
              </w:rPr>
              <w:t>ตำแหน่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64" w:before="120" w:after="0"/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 w:val="32"/>
                <w:szCs w:val="32"/>
                <w:lang w:val="th-TH"/>
              </w:rPr>
              <w:t>ลายมือชื่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64" w:before="120" w:after="0"/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0"/>
                <w:sz w:val="32"/>
                <w:sz w:val="32"/>
                <w:szCs w:val="32"/>
                <w:lang w:val="th-TH"/>
              </w:rPr>
              <w:t>หมายเหตุ</w:t>
            </w:r>
          </w:p>
        </w:tc>
      </w:tr>
      <w:tr>
        <w:trPr>
          <w:trHeight w:val="41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นายมะแ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สูหลง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นายซาอารี  วาเละ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มะยาก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เวาะเลาะ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นางสาวรอฮีม๊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หวัง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นายมะซอฟ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ลีโด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นายหล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เจะหะ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นายอิสมาน๊ะ  อาหลี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นายวศิน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คัมภีร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ประธาน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พิเท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รองประธาน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พิเท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สมาชิกสภ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พิเทน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สมาชิกสภ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พิเทน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สมาชิกสภ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พิเทน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สมาชิก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พิเทน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สมาชิก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พิเทน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เลขานุการ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พิเท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มะแ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สูหลง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ซาอารี  วาเละ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มะยาก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เวาะเลาะ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รอฮีม๊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หวัง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มะซอฟ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ลีโด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หล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เจะหะ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อิสมาน๊ะ  อาหลี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วศิน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คัมภีร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i/>
                <w:sz w:val="32"/>
                <w:szCs w:val="32"/>
                <w:lang w:val="th-TH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i/>
          <w:i/>
          <w:sz w:val="20"/>
          <w:szCs w:val="20"/>
          <w:u w:val="single"/>
        </w:rPr>
      </w:pPr>
      <w:r>
        <w:rPr>
          <w:rFonts w:cs="TH SarabunIT๙" w:ascii="TH SarabunIT๙" w:hAnsi="TH SarabunIT๙"/>
          <w:i/>
          <w:sz w:val="20"/>
          <w:szCs w:val="20"/>
          <w:u w:val="single"/>
        </w:rPr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b/>
          <w:b/>
          <w:bCs/>
          <w:i/>
          <w:i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i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u w:val="single"/>
          <w:lang w:val="th-TH"/>
        </w:rPr>
        <w:t>ผู้ไม่มาประชุม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119"/>
        <w:gridCol w:w="3260"/>
      </w:tblGrid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  <w:lang w:val="th-TH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i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  <w:lang w:val="th-TH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  <w:lang w:val="th-TH"/>
              </w:rPr>
              <w:t>ตำแหน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  <w:lang w:val="th-TH"/>
              </w:rPr>
              <w:t>หมายเหตุ</w:t>
            </w:r>
          </w:p>
        </w:tc>
      </w:tr>
      <w:tr>
        <w:trPr>
          <w:trHeight w:val="1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i/>
          <w:i/>
          <w:sz w:val="20"/>
          <w:szCs w:val="20"/>
        </w:rPr>
      </w:pPr>
      <w:r>
        <w:rPr>
          <w:rFonts w:eastAsia="TH SarabunIT๙" w:cs="TH SarabunIT๙" w:ascii="TH SarabunIT๙" w:hAnsi="TH SarabunIT๙"/>
          <w:i/>
          <w:sz w:val="20"/>
          <w:szCs w:val="20"/>
        </w:rPr>
        <w:t xml:space="preserve">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  <w:u w:val="single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  <w:u w:val="single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  <w:u w:val="single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  <w:u w:val="single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  <w:u w:val="single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  <w:u w:val="single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  <w:u w:val="single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  <w:u w:val="single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  <w:u w:val="single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  <w:u w:val="single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  <w:u w:val="single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  <w:u w:val="single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  <w:u w:val="single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  <w:u w:val="single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  <w:u w:val="single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  <w:u w:val="single"/>
          <w:lang w:val="th-TH"/>
        </w:rPr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b/>
          <w:b/>
          <w:bCs/>
          <w:i/>
          <w:i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u w:val="single"/>
          <w:lang w:val="th-TH"/>
        </w:rPr>
        <w:t>ผู้เข้าร่วมประชุม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u w:val="single"/>
        </w:rPr>
        <w:t xml:space="preserve">       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6"/>
        <w:gridCol w:w="3404"/>
        <w:gridCol w:w="2640"/>
        <w:gridCol w:w="1080"/>
      </w:tblGrid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  <w:lang w:val="th-TH"/>
              </w:rPr>
              <w:t>ลำดับที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  <w:lang w:val="th-TH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i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  <w:lang w:val="th-TH"/>
              </w:rPr>
              <w:t>สกุ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  <w:lang w:val="th-TH"/>
              </w:rPr>
              <w:t>ตำแหน่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  <w:lang w:val="th-TH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  <w:lang w:val="th-TH"/>
              </w:rPr>
              <w:t>หมายเหตุ</w:t>
            </w:r>
          </w:p>
        </w:tc>
      </w:tr>
      <w:tr>
        <w:trPr>
          <w:trHeight w:val="13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ind w:left="-240" w:firstLine="240"/>
              <w:jc w:val="center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๓</w:t>
            </w: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๔</w:t>
            </w: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๕</w:t>
            </w: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๖</w:t>
            </w: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๗</w:t>
            </w: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>8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>9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>10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>11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>12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>13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>14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>15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>16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>17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>18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>19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>20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>21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>22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>23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>24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>25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>26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i/>
                <w:i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>2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นายซาฮาร์ดิง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นิเร๊าะ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นายนิมะ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ตาเหล็ม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นายอาดีนันต์  ลีโด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นางรานี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เจะหาด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นายเริงศักดิ์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ตั้งเส้ง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นายปรีชา  เจ๊ะแว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นางสาวซูนีตา  หวัง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นางสาวรุสนี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ดาราแม็ง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นางสาวพาอีซา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เจ๊ะหลง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นางสาวนิมัสรา  แวซู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นางสาวซาร่า  หวัง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นางสาวสุไรดา  ดือหะมะ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นางสาวซาอีด๊ะ  ดอเลาะ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นายอายุ  ปูเต๊ะ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นางมารีรั่น  หะมะ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นางสาวฮามีด๊ะ  วาเด็ง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นายบุคคอรี  หัดหมั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นางสาวอริศรา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เซ็นและ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นางสาวอิลฮัมมี  วาเด็ง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นางสาวรูฮานา  แวอีแต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นายมะรอบี  เจะนิ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นายซัมบูดิง  เปาะแม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นางสาวฮาสานะ  นิเร๊าะ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นางสาวมารอซิดา  เจะหะ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นายบูรฮันนูรดีน  เจ๊ะหลง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นางสาวพัชรีสา  มีสา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นายอับดุลรอแม็ง  โตะโม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นายก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อบต</w:t>
            </w: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พิเท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รองนายก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อบต</w:t>
            </w: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พิเท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รอง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นายก อบต</w:t>
            </w: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พิเท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หัวหน้าสำนักปลัด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ผู้อำนวยการกองช่าง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นักพัฒนาชุมชนชำนาญการ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นักวิชาการเงินและบัญชีปฏิบัติการ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นักวิชาการศึกษาปฏิบัติการ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ครู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คศ</w:t>
            </w:r>
            <w:r>
              <w:rPr>
                <w:rFonts w:cs="TH SarabunIT๙" w:ascii="TH SarabunIT๙" w:hAnsi="TH SarabunIT๙"/>
                <w:i/>
                <w:sz w:val="32"/>
                <w:szCs w:val="32"/>
              </w:rPr>
              <w:t>.2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พนักงานจ้างทั่วไป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พนักงานจ้างทั่วไป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พนักงานสำรวจภาษีที่ดิ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ผู้ช่วยนักพัฒนาชุมช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ผู้ช่วยเจ้าพนักงานประชาสัมพันธ์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ผู้ช่วยเจ้าพนักงานธุรการ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ผู้ช่วยเจ้าพนักงานการเงินและบัญชี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ท้องถิ่นอำเภอทุ่งยางแดง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ผู้ช่วยเจ้าพนักงานธุรการ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0"/>
                <w:sz w:val="30"/>
                <w:szCs w:val="30"/>
                <w:lang w:val="th-TH"/>
              </w:rPr>
              <w:t>พนักงานช่วยเหลือผู้รับบริการในกองคลัง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ตัวแทนประชาช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ผู้ช่วยเจ้าพนักงานพัสดุ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ผู้ช่วยนายช่างโยธา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พนักงานจ้างทั่วไป</w:t>
            </w:r>
          </w:p>
          <w:p>
            <w:pPr>
              <w:pStyle w:val="Normal"/>
              <w:spacing w:lineRule="auto" w:line="264"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ผู้ช่วยเจ้าพนักงานจัดเก็บรายได้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ตัวแทนประชาช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พนักงานจ้างทั่วไป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พนักงานจ้างทั่วไ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ซาฮาร์ดิง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นิเร๊าะ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นิมะ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ตาเหล็ม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อาดีนันต์  ลีโด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รานี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เจะหาด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เริงศักดิ์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ตั้งเส้ง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ปรีชา  เจ๊ะแว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ซูนีตา  หวัง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รุสนี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ดาราแม็ง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พาอีซา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เจ๊ะหลง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นิมัสรา  แวซู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ซาร่า  หวัง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สุไรดา  ดือหะมะ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ซาอีด๊ะ  ดอเลาะ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อายุ  ปูเต๊ะ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มารีรั่น  หะมะ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ฮามีด๊ะ  วาเด็ง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บุคคอรี  หัดหมั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อริศรา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เซ็นและ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อิลฮัมมี  วาเด็ง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รูฮานา  แวอีแต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มะรอบี  เจะนิ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ซัมบูดิง  เปาะแม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ฮาสานะ  นิเร๊าะ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มารอซิดา  เจะหะ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บูรฮันนูรดีน  เจ๊ะหลง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พัชรีสา  มีสา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th-TH"/>
              </w:rPr>
              <w:t>อับดุลรอแม็ง  โตะโม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sz w:val="32"/>
                <w:szCs w:val="32"/>
              </w:rPr>
            </w:r>
          </w:p>
        </w:tc>
      </w:tr>
    </w:tbl>
    <w:p>
      <w:pPr>
        <w:pStyle w:val="Normal"/>
        <w:ind w:left="2160"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มาประชุม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8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ไม่มา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เข้าร่วม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27  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เริ่มประชุม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๐  น</w:t>
      </w:r>
      <w:r>
        <w:rPr>
          <w:rFonts w:cs="TH SarabunIT๙" w:ascii="TH SarabunIT๙" w:hAnsi="TH SarabunIT๙"/>
          <w:sz w:val="32"/>
          <w:szCs w:val="32"/>
        </w:rPr>
        <w:t xml:space="preserve">.     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ื่อถึงกำหนดเวลานัดประชุม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วศ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ัมภีร์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ลขานุการสภา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ำบลพิเทน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รวจสอบรายชื่อสมาชิกสภาองค์การบริหารส่วนตำบลพิเ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มาประชุ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ไม่มาประชุม จำนว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น และผู้เข้าร่วม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bookmarkStart w:id="0" w:name="_Hlk80621553"/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ื่อมีผู้มาประชุ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รบองค์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เลขานุการสภาให้สัญญาณเรียกสมาชิก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ภาองค์การบริหารส่วนตำบลพิเท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ข้าห้อง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ระเบี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๒๕๔๗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ก้ไขเพิ่มเติ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๕</w:t>
      </w:r>
      <w:r>
        <w:rPr>
          <w:rFonts w:cs="TH SarabunIT๙" w:ascii="TH SarabunIT๙" w:hAnsi="TH SarabunIT๙"/>
          <w:sz w:val="32"/>
          <w:szCs w:val="32"/>
        </w:rPr>
        <w:t>6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้อ ๒๕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ภา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วนตำบลพิเทน ทำหน้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การประชุมตามระเบียบวาระต่อไป</w:t>
      </w:r>
      <w:bookmarkEnd w:id="0"/>
    </w:p>
    <w:p>
      <w:pPr>
        <w:pStyle w:val="Normal"/>
        <w:spacing w:lineRule="auto" w:line="276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ระเบียบวาระ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เรื่องที่ประธานจะแจ้งต่อที่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ประธานสภ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ไม่มี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ระเบียบวาระที่  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รับรองรายงานการประชุมสภาองค์การบริหารส่วนตำบลพิเท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มัยประชุมสามัญ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val="th-TH"/>
        </w:rPr>
        <w:t xml:space="preserve">สมัย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val="th-TH"/>
        </w:rPr>
        <w:t xml:space="preserve">ครั้ง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val="th-TH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66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val="th-TH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val="th-TH"/>
        </w:rPr>
        <w:t xml:space="preserve">สิงหาคม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val="th-TH"/>
        </w:rPr>
        <w:t>๒๕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66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ประธานสภ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จ้งสมาชิกสภ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ับรองรายงานการประชุมสภาองค์การบริหารส่วนตำบลพิเ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มัยประชุม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ประจำปี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๕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๕</w:t>
      </w:r>
      <w:r>
        <w:rPr>
          <w:rFonts w:cs="TH SarabunIT๙" w:ascii="TH SarabunIT๙" w:hAnsi="TH SarabunIT๙"/>
          <w:sz w:val="32"/>
          <w:szCs w:val="32"/>
        </w:rPr>
        <w:t>66</w:t>
      </w:r>
    </w:p>
    <w:p>
      <w:pPr>
        <w:pStyle w:val="Normal"/>
        <w:spacing w:lineRule="auto" w:line="264"/>
        <w:ind w:left="2880" w:hanging="288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ับ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มติเอกฉัน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 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สีย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ไม่มีการแก้ไ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ประธานงดออกเสีย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ประธานสภ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 xml:space="preserve">แจ้งผลคะแนนเสียงในการรับรองรายงานการประชุ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รับรองมติเอกฉัน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สียง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งดออกเสียง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ไม่มีการแก้ไข</w:t>
      </w:r>
    </w:p>
    <w:p>
      <w:pPr>
        <w:pStyle w:val="Normal"/>
        <w:spacing w:lineRule="atLeast" w:line="20"/>
        <w:jc w:val="both"/>
        <w:rPr>
          <w:rFonts w:ascii="TH SarabunIT๙" w:hAnsi="TH SarabunIT๙" w:cs="TH SarabunIT๙"/>
          <w:b/>
          <w:b/>
          <w:bCs/>
          <w:sz w:val="12"/>
          <w:szCs w:val="1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  <w:lang w:val="th-TH"/>
        </w:rPr>
      </w:r>
    </w:p>
    <w:p>
      <w:pPr>
        <w:pStyle w:val="Normal"/>
        <w:spacing w:lineRule="atLeast" w:line="20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ระเบียบวาระที่  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ระทู้ถาม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ประธาน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มาชิกท่านใดมีกระทู้ถาม อนุญาตให้ถามไปตามลำดับ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นายซาอารี  วาเละ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ข้อซักถาม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ากทราบผลการดำเนินงานของแต่ละกองได้ดำเนินการไป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รองประธาน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ใดบ้าง ที่ผ่านมาภ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นายวศิน  คัมภีร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อบข้อซักถาม สรุปผลการดำเนินงานที่ผ่านมาของ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พิเท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นางรานี  เจะหาด หัวหน้าสำนักปลัด เป็นผู้ชี้แจง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ำนักปลัด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นางราน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จะห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ี้แจง ง</w:t>
      </w:r>
      <w:r>
        <w:rPr>
          <w:rFonts w:ascii="TH SarabunIT๙" w:hAnsi="TH SarabunIT๙" w:cs="TH SarabunIT๙"/>
          <w:sz w:val="32"/>
          <w:sz w:val="32"/>
          <w:szCs w:val="32"/>
        </w:rPr>
        <w:t>านสารบรรณกล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งานทะเบียนพาณิชย์ </w:t>
      </w:r>
      <w:r>
        <w:rPr>
          <w:rFonts w:ascii="TH SarabunIT๙" w:hAnsi="TH SarabunIT๙" w:cs="TH SarabunIT๙"/>
          <w:sz w:val="32"/>
          <w:sz w:val="32"/>
          <w:szCs w:val="32"/>
        </w:rPr>
        <w:t>งานยุติธรรมชุมช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โครง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หัวหน้าสำนักปลั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ำนักปลัดได้ดำเนินการ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จำแนก ได้ดังนี้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 จำนวน </w:t>
      </w:r>
      <w:r>
        <w:rPr>
          <w:rFonts w:cs="TH SarabunIT๙" w:ascii="TH SarabunIT๙" w:hAnsi="TH SarabunIT๙"/>
          <w:sz w:val="32"/>
          <w:szCs w:val="32"/>
        </w:rPr>
        <w:t xml:space="preserve">1,994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่ง จำนวน </w:t>
      </w:r>
      <w:r>
        <w:rPr>
          <w:rFonts w:cs="TH SarabunIT๙" w:ascii="TH SarabunIT๙" w:hAnsi="TH SarabunIT๙"/>
          <w:sz w:val="32"/>
          <w:szCs w:val="32"/>
        </w:rPr>
        <w:t xml:space="preserve">425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หนังสือคำสั่ง จำนวน </w:t>
      </w:r>
      <w:r>
        <w:rPr>
          <w:rFonts w:cs="TH SarabunIT๙" w:ascii="TH SarabunIT๙" w:hAnsi="TH SarabunIT๙"/>
          <w:sz w:val="32"/>
          <w:szCs w:val="32"/>
        </w:rPr>
        <w:t xml:space="preserve">354 </w:t>
      </w:r>
      <w:r>
        <w:rPr>
          <w:rFonts w:ascii="TH SarabunIT๙" w:hAnsi="TH SarabunIT๙" w:cs="TH SarabunIT๙"/>
          <w:sz w:val="32"/>
          <w:sz w:val="32"/>
          <w:szCs w:val="32"/>
        </w:rPr>
        <w:t>เลข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บันทึกข้อความ </w:t>
      </w:r>
      <w:r>
        <w:rPr>
          <w:rFonts w:cs="TH SarabunIT๙" w:ascii="TH SarabunIT๙" w:hAnsi="TH SarabunIT๙"/>
          <w:sz w:val="32"/>
          <w:szCs w:val="32"/>
        </w:rPr>
        <w:t xml:space="preserve">502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ดทะเบียนพาณิชย์ 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ผู้ร้องเรียน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1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สนับสนุนเมล็ดพันธ์พืชให้แก่ประชาชน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 xml:space="preserve"> 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ประมาณที่ดำเนินการ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37</w:t>
      </w:r>
      <w:r>
        <w:rPr>
          <w:rFonts w:cs="TH SarabunIT๙" w:ascii="TH SarabunIT๙" w:hAnsi="TH SarabunIT๙"/>
          <w:spacing w:val="-11"/>
          <w:sz w:val="32"/>
          <w:szCs w:val="32"/>
        </w:rPr>
        <w:t xml:space="preserve">,124 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โครงการอบรมส่งเสริมอาชีพกลุ่มเกษตรกรเลี้ยงโคเนื้อ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โคขุน งบประมาณ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14,764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เกษตรอินทรีย์ชีวีปลอดภัย งบประมาณที่ดำเนินการ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องการศึกษา</w:t>
      </w:r>
      <w:r>
        <w:rPr>
          <w:rFonts w:cs="TH SarabunIT๙" w:ascii="TH SarabunIT๙" w:hAnsi="TH SarabunIT๙"/>
          <w:sz w:val="28"/>
        </w:rPr>
        <w:t>...</w:t>
      </w:r>
    </w:p>
    <w:p>
      <w:pPr>
        <w:pStyle w:val="Normal"/>
        <w:spacing w:lineRule="auto" w:line="2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งการศึกษา ศาสนา และวัฒน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66"/>
        <w:ind w:left="1438" w:firstLine="7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งกองการศึกษา ศาสนา และวัฒนธรร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6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ดังนี้</w:t>
      </w:r>
    </w:p>
    <w:p>
      <w:pPr>
        <w:pStyle w:val="Normal"/>
        <w:spacing w:lineRule="auto" w:line="266"/>
        <w:ind w:left="2157" w:firstLine="7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นับสนุนอาหารกลางวันเด็กปฐมวั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พด</w:t>
      </w:r>
      <w:r>
        <w:rPr>
          <w:rFonts w:cs="TH SarabunIT๙" w:ascii="TH SarabunIT๙" w:hAnsi="TH SarabunIT๙"/>
          <w:sz w:val="32"/>
          <w:szCs w:val="32"/>
        </w:rPr>
        <w:t xml:space="preserve">.) </w:t>
        <w:tab/>
      </w:r>
    </w:p>
    <w:p>
      <w:pPr>
        <w:pStyle w:val="Normal"/>
        <w:spacing w:lineRule="auto" w:line="266"/>
        <w:ind w:left="2157" w:firstLine="7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8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514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66"/>
        <w:ind w:left="287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นับสนุนอาหารกลางวันเด็กประถมศึกษ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พฐ</w:t>
      </w:r>
      <w:r>
        <w:rPr>
          <w:rFonts w:cs="TH SarabunIT๙" w:ascii="TH SarabunIT๙" w:hAnsi="TH SarabunIT๙"/>
          <w:sz w:val="32"/>
          <w:szCs w:val="32"/>
        </w:rPr>
        <w:t>.)</w:t>
        <w:tab/>
      </w:r>
    </w:p>
    <w:p>
      <w:pPr>
        <w:pStyle w:val="Normal"/>
        <w:spacing w:lineRule="auto" w:line="266"/>
        <w:ind w:left="287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89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1,079,4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66"/>
        <w:ind w:left="719" w:firstLine="7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นับสนุนอาหารเสร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ทั้งศพ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พฐ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Normal"/>
        <w:spacing w:lineRule="auto" w:line="266"/>
        <w:ind w:left="719" w:firstLine="7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975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1,900,87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66"/>
        <w:ind w:left="2157" w:firstLine="7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นับสนุนกิจกรรมวันเด็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พฐ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  <w:tab/>
      </w:r>
    </w:p>
    <w:p>
      <w:pPr>
        <w:pStyle w:val="Normal"/>
        <w:spacing w:lineRule="auto" w:line="266"/>
        <w:ind w:left="719" w:firstLine="7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89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89,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66"/>
        <w:ind w:left="2157" w:firstLine="7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ัศนศึกษาเรียนรู้นอกห้องเรีย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พด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</w:r>
    </w:p>
    <w:p>
      <w:pPr>
        <w:pStyle w:val="Normal"/>
        <w:spacing w:lineRule="auto" w:line="266"/>
        <w:ind w:left="719" w:firstLine="7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8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66"/>
        <w:ind w:left="2157" w:firstLine="7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ฐมนิเทศนักเรีย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พด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  <w:tab/>
      </w:r>
    </w:p>
    <w:p>
      <w:pPr>
        <w:pStyle w:val="Normal"/>
        <w:spacing w:lineRule="auto" w:line="266"/>
        <w:ind w:left="719" w:firstLine="7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8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66"/>
        <w:ind w:left="2157" w:firstLine="7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ันเด็กแห่งชาติ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พด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  <w:tab/>
        <w:tab/>
      </w:r>
    </w:p>
    <w:p>
      <w:pPr>
        <w:pStyle w:val="Normal"/>
        <w:spacing w:lineRule="auto" w:line="266"/>
        <w:ind w:left="719" w:firstLine="7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8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4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66"/>
        <w:ind w:left="2157" w:firstLine="7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นับสนุนค่าใช้จ่ายในการจัดการศึกษ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พด</w:t>
      </w:r>
      <w:r>
        <w:rPr>
          <w:rFonts w:cs="TH SarabunIT๙" w:ascii="TH SarabunIT๙" w:hAnsi="TH SarabunIT๙"/>
          <w:sz w:val="32"/>
          <w:szCs w:val="32"/>
        </w:rPr>
        <w:t>.)</w:t>
        <w:tab/>
      </w:r>
    </w:p>
    <w:p>
      <w:pPr>
        <w:pStyle w:val="Normal"/>
        <w:spacing w:lineRule="auto" w:line="266"/>
        <w:ind w:left="719" w:firstLine="7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8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283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66"/>
        <w:ind w:left="2157" w:firstLine="7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านสัมพันธ์วันสำคัญของหนู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็กที่เรียนจบ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lineRule="auto" w:line="266"/>
        <w:ind w:left="719" w:firstLine="7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ลุ่มเป้าหมา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่ามะพร้าว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ยาตีมฯ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ึกอบรมทักษะวิทยากรในศูนย์จริยศึกษาประจำมัสยิด</w:t>
      </w:r>
    </w:p>
    <w:p>
      <w:pPr>
        <w:pStyle w:val="Normal"/>
        <w:spacing w:lineRule="auto" w:line="2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11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ส่งเสริมการเรียนก</w:t>
      </w:r>
      <w:r>
        <w:rPr>
          <w:rFonts w:ascii="TH SarabunIT๙" w:hAnsi="TH SarabunIT๙" w:cs="TH SarabunIT๙"/>
          <w:sz w:val="32"/>
          <w:sz w:val="32"/>
          <w:szCs w:val="32"/>
        </w:rPr>
        <w:t>ารสอนในศูนย์จริยธรรมศึกษาประจำมัสยิด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จกหนังสือ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spacing w:lineRule="auto" w:line="2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 หนังสือ </w:t>
      </w:r>
      <w:r>
        <w:rPr>
          <w:rFonts w:cs="TH SarabunIT๙" w:ascii="TH SarabunIT๙" w:hAnsi="TH SarabunIT๙"/>
          <w:sz w:val="32"/>
          <w:szCs w:val="32"/>
        </w:rPr>
        <w:t xml:space="preserve">3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สาร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66"/>
        <w:ind w:left="287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นับสนุนการฝึกทักษะภาษาอาหรับ</w:t>
      </w:r>
    </w:p>
    <w:p>
      <w:pPr>
        <w:pStyle w:val="Normal"/>
        <w:spacing w:lineRule="auto" w:line="2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ช่วยเหลือในการศึกษาของนักเรียนและทุนการศึกษาสำหรับนัก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พิเท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179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4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งานตาดีกาสัมพันธ์ตำบลพิเท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66"/>
        <w:ind w:left="287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5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ิเทนเกม</w:t>
      </w:r>
    </w:p>
    <w:p>
      <w:pPr>
        <w:pStyle w:val="Normal"/>
        <w:spacing w:lineRule="auto" w:line="2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60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4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66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มาลิดสัมพันธ์ </w:t>
      </w:r>
      <w:r>
        <w:rPr>
          <w:rFonts w:cs="TH SarabunIT๙" w:ascii="TH SarabunIT๙" w:hAnsi="TH SarabunIT๙"/>
          <w:sz w:val="32"/>
          <w:szCs w:val="32"/>
        </w:rPr>
        <w:t xml:space="preserve">(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สยิด ๆ ละ </w:t>
      </w:r>
      <w:r>
        <w:rPr>
          <w:rFonts w:cs="TH SarabunIT๙" w:ascii="TH SarabunIT๙" w:hAnsi="TH SarabunIT๙"/>
          <w:sz w:val="32"/>
          <w:szCs w:val="32"/>
        </w:rPr>
        <w:t xml:space="preserve">166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6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1,99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24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66"/>
        <w:ind w:left="287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อมฎอนสัมพันธ์ </w:t>
      </w:r>
      <w:r>
        <w:rPr>
          <w:rFonts w:cs="TH SarabunIT๙" w:ascii="TH SarabunIT๙" w:hAnsi="TH SarabunIT๙"/>
          <w:sz w:val="32"/>
          <w:szCs w:val="32"/>
        </w:rPr>
        <w:t xml:space="preserve">(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สยิด ๆ ละ </w:t>
      </w:r>
      <w:r>
        <w:rPr>
          <w:rFonts w:cs="TH SarabunIT๙" w:ascii="TH SarabunIT๙" w:hAnsi="TH SarabunIT๙"/>
          <w:sz w:val="32"/>
          <w:szCs w:val="32"/>
        </w:rPr>
        <w:t xml:space="preserve">17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66"/>
        <w:ind w:left="287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2,076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ab/>
        <w:t xml:space="preserve">24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66"/>
        <w:ind w:left="287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 รวมทั้งสิ้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,480,97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ระเบียบ</w:t>
      </w:r>
      <w:r>
        <w:rPr>
          <w:rFonts w:cs="TH SarabunIT๙" w:ascii="TH SarabunIT๙" w:hAnsi="TH SarabunIT๙"/>
          <w:sz w:val="28"/>
        </w:rPr>
        <w:t>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ระเบียบวาระที่ 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เรื่องที่คณะกรรมการที่สภาท้องถิ่นตั้งขึ้นเพื่อพิจารณาเสร็จแล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ระเบียบวาระที่ 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ที่เสนอใหม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ประธานสภ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b/>
          <w:b/>
          <w:bCs/>
          <w:spacing w:val="4"/>
          <w:sz w:val="32"/>
          <w:sz w:val="32"/>
          <w:szCs w:val="32"/>
          <w:u w:val="single"/>
          <w:lang w:val="th-TH"/>
        </w:rPr>
        <w:t>๕</w:t>
      </w:r>
      <w:r>
        <w:rPr>
          <w:rFonts w:eastAsia="Times New Roman" w:cs="TH SarabunIT๙" w:ascii="TH SarabunIT๙" w:hAnsi="TH SarabunIT๙"/>
          <w:b/>
          <w:bCs/>
          <w:spacing w:val="4"/>
          <w:sz w:val="32"/>
          <w:szCs w:val="32"/>
          <w:u w:val="single"/>
        </w:rPr>
        <w:t>.</w:t>
      </w:r>
      <w:r>
        <w:rPr>
          <w:rFonts w:eastAsia="Times New Roman" w:cs="TH SarabunIT๙" w:ascii="TH SarabunIT๙" w:hAnsi="TH SarabunIT๙"/>
          <w:b/>
          <w:bCs/>
          <w:spacing w:val="4"/>
          <w:sz w:val="32"/>
          <w:szCs w:val="32"/>
          <w:u w:val="single"/>
        </w:rPr>
        <w:t>1</w:t>
      </w:r>
      <w:r>
        <w:rPr>
          <w:rFonts w:eastAsia="Times New Roman" w:cs="TH SarabunIT๙" w:ascii="TH SarabunIT๙" w:hAnsi="TH SarabunIT๙"/>
          <w:b/>
          <w:bCs/>
          <w:spacing w:val="4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val="th-TH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พิจารณาการโอนงบประมาณรายจ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 2566</w:t>
      </w:r>
    </w:p>
    <w:p>
      <w:pPr>
        <w:pStyle w:val="Normal"/>
        <w:spacing w:lineRule="auto" w:line="216" w:before="72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val="th-TH"/>
        </w:rPr>
        <w:t xml:space="preserve">ระเบียบกระทรวงมหาดไทย ว่าด้วยวิธีการงบประมาณขององค์กรปกครองส่วนท้องถิ่น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Cordia New"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256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 xml:space="preserve">หมวด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 xml:space="preserve">การโอนและการแก้ไขเปลี่ยนแปลงงบประมาณ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 xml:space="preserve">ข้อ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7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</w:t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การโอนเงินงบประมาณรายจ่ายในงบลงทุ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 xml:space="preserve">โดยการโอนเพิ่ม โอนลด ที่ทำให้ลักษณะ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 xml:space="preserve">ปริมาณ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คุณภาพเปลี่ยน หรือโอนไปตั้งจ่ายเป็นรายการใหม่ ให้เป็นอำนาจอนุมัติ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ของสภาท้องถิ่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16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มอบหมายให้ นายวศิน คัมภีร์ เลขานุการสภาองค์การบริหารส่วนตำบลพิเท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ี้แจ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กี่ยวกับรายละเอียดการขอโอนงบประมาณ</w:t>
      </w:r>
    </w:p>
    <w:p>
      <w:pPr>
        <w:pStyle w:val="Normal"/>
        <w:spacing w:lineRule="atLeast" w:line="1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นายวศิน  คัมภีร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งค์การบริหารส่วนตำบลพิเทน มีความประสงค์จะขอโอน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เลขานุการสภา 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ส่วนที่เหลือจ่ายจากสภาองค์การบริหารส่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ำบลพิเทน ให้เสร็จสิ้นภ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พื่อแก้ไขปัญหา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ิ่งสาธารณูปโภคอย่างเร่งด่วน จึงขอโอนเพิ่งบประมาณ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ไปตั้งจ่ายเป็นรายการใหม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แผนงานอุตสาหกรรมและการ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ขอโอนลดงบประมาณ ในแผนงาน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ผนง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รักษาความสงบภายใ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แ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นง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สาธารณสุข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และแผนงานสังคม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สงเคราะห์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มีราย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ังนี้</w:t>
      </w:r>
    </w:p>
    <w:p>
      <w:pPr>
        <w:pStyle w:val="Normal"/>
        <w:spacing w:lineRule="auto" w:line="264" w:before="72" w:after="0"/>
        <w:ind w:left="2154" w:firstLine="720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val="th-TH"/>
        </w:rPr>
        <w:t>ตั้งจ่ายเป็นรายการใหม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รวมทั้งหม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รายการ คือ</w:t>
      </w:r>
    </w:p>
    <w:p>
      <w:pPr>
        <w:pStyle w:val="Normal"/>
        <w:spacing w:lineRule="auto" w:line="264" w:before="120" w:after="0"/>
        <w:ind w:left="2154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ปรับปรุงถ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 xml:space="preserve">สายบือจะ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เจาะตือ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 xml:space="preserve">หมู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lineRule="auto" w:line="268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>840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>0.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ตร หรือมี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>4,200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แบบแปลน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68"/>
        <w:ind w:left="2160"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เป็นจำนว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8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</w:p>
    <w:p>
      <w:pPr>
        <w:pStyle w:val="Normal"/>
        <w:spacing w:lineRule="auto" w:line="268"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ข้อเท็จจริง</w:t>
      </w:r>
    </w:p>
    <w:p>
      <w:pPr>
        <w:pStyle w:val="Normal"/>
        <w:spacing w:lineRule="auto" w:line="276"/>
        <w:ind w:left="2880" w:firstLine="72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ตามที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ได้จัดทำโครง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ับปรุง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ายบือจะ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จาะตือ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นั้น เนื่องจากสภาพถนนเป็นหลุมเป็นบ่อ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ยิ่งในช่วงฤดูฝนเกิดน้ำขัง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 xml:space="preserve"> อีกทั้งถนนสายนี้ใช้ในการเดินทางเพื่อประกอบอาชีพทางการเกษต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เพื่อให้ประชาชนในพื้นที่สัญจรไป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า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eastAsia="zh-CN"/>
        </w:rPr>
        <w:t>ได้สะดวกยิ่งขึ้น</w:t>
      </w:r>
      <w:r>
        <w:rPr>
          <w:rFonts w:ascii="TH SarabunIT๙" w:hAnsi="TH SarabunIT๙" w:eastAsia="Cordia New" w:cs="TH SarabunIT๙"/>
          <w:spacing w:val="-11"/>
          <w:sz w:val="32"/>
          <w:sz w:val="32"/>
          <w:szCs w:val="32"/>
          <w:lang w:val="th-TH" w:eastAsia="zh-CN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val="th-TH" w:eastAsia="zh-CN"/>
        </w:rPr>
        <w:t>ต้องดำเนินการปรับปรุงถนนสายดังกล่าว</w:t>
      </w:r>
      <w:r>
        <w:rPr>
          <w:rFonts w:ascii="TH SarabunIT๙" w:hAnsi="TH SarabunIT๙" w:eastAsia="Cordia New" w:cs="TH SarabunIT๙"/>
          <w:spacing w:val="-11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val="th-TH" w:eastAsia="zh-CN"/>
        </w:rPr>
        <w:t>รายละเอียด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>ตามแบบแปลน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หนด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ต้องขอโอนเพิ่มไปตั้งจ่าย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รายละเอียดการโอน ดังนี้</w:t>
      </w:r>
    </w:p>
    <w:p>
      <w:pPr>
        <w:pStyle w:val="Normal"/>
        <w:tabs>
          <w:tab w:val="clear" w:pos="71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ตั้งจ่ายรายการใหม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19"/>
          <w:tab w:val="left" w:pos="1418" w:leader="none"/>
        </w:tabs>
        <w:spacing w:lineRule="auto" w:line="276" w:before="72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อง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โอ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แผนง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 xml:space="preserve">อุตสาหกรรมและการโยธา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ง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 xml:space="preserve">ก่อสร้าง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ทุ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pacing w:val="6"/>
          <w:sz w:val="32"/>
          <w:sz w:val="32"/>
          <w:szCs w:val="32"/>
          <w:lang w:val="th-TH"/>
        </w:rPr>
        <w:t>ประเภทรายจ่าย</w:t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  <w:lang w:val="th-TH" w:eastAsia="zh-CN"/>
        </w:rPr>
        <w:t>ค่า</w:t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  <w:lang w:val="th-TH" w:eastAsia="zh-CN"/>
        </w:rPr>
        <w:t>ปรับปรุงที่ดินและสิ่งก่อสร้าง</w:t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โครงการ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รายการ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th-TH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ปรับปรุงถนน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ือจะ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จาะตือ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ที่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คงเหลือก่อนได้รับ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 xml:space="preserve">บาท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จำนวนเงินที่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20,000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หลังได้รับ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2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19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โอนเพิ่ม เป็นเงิน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8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b/>
          <w:b/>
          <w:bCs/>
          <w:color w:val="FF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อนลด</w:t>
      </w:r>
      <w:r>
        <w:rPr>
          <w:rFonts w:cs="TH SarabunIT๙" w:ascii="TH SarabunIT๙" w:hAnsi="TH SarabunIT๙"/>
          <w:sz w:val="28"/>
        </w:rPr>
        <w:t>...</w:t>
      </w:r>
    </w:p>
    <w:p>
      <w:pPr>
        <w:pStyle w:val="Style15"/>
        <w:spacing w:lineRule="auto" w:line="268"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โอนลด</w:t>
      </w:r>
    </w:p>
    <w:p>
      <w:pPr>
        <w:pStyle w:val="Normal"/>
        <w:numPr>
          <w:ilvl w:val="0"/>
          <w:numId w:val="2"/>
        </w:numPr>
        <w:spacing w:lineRule="auto" w:line="276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อบรมคณะกรรมการประจำหน่วยเลือกตั้งและเจ้าหน้าที่รักษาควา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ลอดภัยประจำที่เลือก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ind w:left="2157" w:firstLine="7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00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</w:p>
    <w:p>
      <w:pPr>
        <w:pStyle w:val="Style15"/>
        <w:spacing w:before="72" w:after="0"/>
        <w:ind w:left="2160" w:firstLine="720"/>
        <w:jc w:val="left"/>
        <w:rPr>
          <w:rFonts w:ascii="TH SarabunIT๙" w:hAnsi="TH SarabunIT๙" w:eastAsia="Cordia New" w:cs="TH SarabunIT๙"/>
          <w:sz w:val="32"/>
          <w:szCs w:val="32"/>
          <w:lang w:val="th-TH"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เหตุที่โอนลดงบประมาณ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>เนื่องจากโครง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บรมคณะกรรมการประจำหน่วยเลือกตั้ง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เจ้าหน้าที่รักษาความปลอดภัยประจำที่เลือก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ป็นงบประมาณที่เหลือจ่า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ดังนั้น ข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อนลดไปยังโครง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พิจารณาอนุมัติโอนลด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รายละเอียดการโอน ดังนี้</w:t>
      </w:r>
    </w:p>
    <w:p>
      <w:pPr>
        <w:pStyle w:val="Normal"/>
        <w:tabs>
          <w:tab w:val="clear" w:pos="719"/>
          <w:tab w:val="left" w:pos="1418" w:leader="none"/>
        </w:tabs>
        <w:spacing w:before="72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ำนัก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ริหารงานทั่วไป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บริหารทั่วไป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ประเภทรายจ่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จ่ายเกี่ยวเนื่องกับการปฏิบัติราชการที่ไม่เข้าลักษณะ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บรายจ่าย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คณะกรรมการประจำหน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ือกตั้งและเจ้าหน้าที่รักษาความปลอดภัยประจำที่เลือกตั้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ที่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00,000.0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คงเหลือก่อน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8,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บาท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จำนวนเงิ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8</w:t>
      </w:r>
      <w:r>
        <w:rPr>
          <w:rFonts w:cs="TH SarabunIT๙" w:ascii="TH SarabunIT๙" w:hAnsi="TH SarabunIT๙"/>
          <w:sz w:val="32"/>
          <w:szCs w:val="32"/>
        </w:rPr>
        <w:t>,000.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คงเหลือหลัง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19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เป็นเงิน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</w:p>
    <w:p>
      <w:pPr>
        <w:pStyle w:val="Style15"/>
        <w:spacing w:lineRule="auto" w:line="264" w:before="72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โอนลด</w:t>
      </w:r>
    </w:p>
    <w:p>
      <w:pPr>
        <w:pStyle w:val="Normal"/>
        <w:numPr>
          <w:ilvl w:val="0"/>
          <w:numId w:val="2"/>
        </w:numPr>
        <w:tabs>
          <w:tab w:val="clear" w:pos="719"/>
          <w:tab w:val="left" w:pos="1418" w:leader="none"/>
        </w:tabs>
        <w:ind w:left="216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สดุยานพาหนะและขน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8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</w:p>
    <w:p>
      <w:pPr>
        <w:pStyle w:val="Style15"/>
        <w:spacing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เหตุที่โอนลด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นื่องจากค่าจัดซื้อวัสดุยานพาหนะและขนส่ง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งบประมาณที่เหลือจ่าย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ดังนั้น ข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อนลดไปยังโครง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พิจารณาอนุม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อนลด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รายละเอียดการโอน ดังนี้</w:t>
      </w:r>
    </w:p>
    <w:p>
      <w:pPr>
        <w:pStyle w:val="Normal"/>
        <w:tabs>
          <w:tab w:val="clear" w:pos="719"/>
          <w:tab w:val="left" w:pos="1418" w:leader="none"/>
        </w:tabs>
        <w:spacing w:before="72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ำนัก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ริหารงานทั่วไป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บริหารทั่วไป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ประเภทรายจ่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ัสดุยานพาหนะและขน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่าจัดซื้อว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ยานพาหนะและขนส่งฯ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val="th-TH"/>
        </w:rPr>
        <w:t>ง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ประมาณที่อนุมัติ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0,000.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>บา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val="th-TH"/>
        </w:rPr>
        <w:t>งบประมา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val="th-TH"/>
        </w:rPr>
        <w:t>ณ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val="th-TH"/>
        </w:rPr>
        <w:t>คงเหล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่อน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0,196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บาท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จำนว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อน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 xml:space="preserve">,000.0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คงเหลือหลัง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96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19"/>
          <w:tab w:val="left" w:pos="1418" w:leader="none"/>
        </w:tabs>
        <w:spacing w:before="72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เป็นเงิน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>4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5"/>
        <w:spacing w:lineRule="auto" w:line="268" w:before="72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โอนลด</w:t>
      </w:r>
    </w:p>
    <w:p>
      <w:pPr>
        <w:pStyle w:val="Normal"/>
        <w:numPr>
          <w:ilvl w:val="0"/>
          <w:numId w:val="2"/>
        </w:numPr>
        <w:tabs>
          <w:tab w:val="clear" w:pos="719"/>
          <w:tab w:val="left" w:pos="1418" w:leader="none"/>
        </w:tabs>
        <w:ind w:left="216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สดุโฆษณาและเผยแพร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</w:p>
    <w:p>
      <w:pPr>
        <w:pStyle w:val="Style15"/>
        <w:spacing w:before="72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เหตุที่โอนลด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นื่องจากค่าจัดซื้อวัสดุโฆษณาและเผยแพร่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งบประมาณที่เหลือจ่าย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ดังนั้น ข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อนลดไปยังโครง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พิจารณาอนุม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อนลด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รายละเอียดการโอน ดังนี้</w:t>
      </w:r>
    </w:p>
    <w:p>
      <w:pPr>
        <w:pStyle w:val="Normal"/>
        <w:tabs>
          <w:tab w:val="clear" w:pos="719"/>
          <w:tab w:val="left" w:pos="1418" w:leader="none"/>
        </w:tabs>
        <w:spacing w:before="72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ำนัก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ริหารงานทั่วไป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บริหารทั่วไป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ประเภทรายจ่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ัสดุโฆษณาและเผยแพร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่าจัดซื้อว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ฆษณาและเผยแพร่ฯ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val="th-TH"/>
        </w:rPr>
        <w:t>ง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ประมาณที่อนุมัติ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0,000.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>บา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val="th-TH"/>
        </w:rPr>
        <w:t>งบประมา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val="th-TH"/>
        </w:rPr>
        <w:t>ณ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val="th-TH"/>
        </w:rPr>
        <w:t>คงเหล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่อน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5,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บาท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จำนว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อน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5</w:t>
      </w:r>
      <w:r>
        <w:rPr>
          <w:rFonts w:cs="TH SarabunIT๙" w:ascii="TH SarabunIT๙" w:hAnsi="TH SarabunIT๙"/>
          <w:sz w:val="32"/>
          <w:szCs w:val="32"/>
        </w:rPr>
        <w:t xml:space="preserve">,000.0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คงเหลือหลัง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19"/>
          <w:tab w:val="left" w:pos="1418" w:leader="none"/>
        </w:tabs>
        <w:spacing w:before="72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เป็นเงิน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>4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อนลด</w:t>
      </w:r>
      <w:r>
        <w:rPr>
          <w:rFonts w:cs="TH SarabunIT๙" w:ascii="TH SarabunIT๙" w:hAnsi="TH SarabunIT๙"/>
          <w:sz w:val="28"/>
        </w:rPr>
        <w:t>...</w:t>
      </w:r>
    </w:p>
    <w:p>
      <w:pPr>
        <w:pStyle w:val="Style15"/>
        <w:spacing w:lineRule="auto" w:line="268"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โอนลด</w:t>
      </w:r>
    </w:p>
    <w:p>
      <w:pPr>
        <w:pStyle w:val="Normal"/>
        <w:numPr>
          <w:ilvl w:val="0"/>
          <w:numId w:val="2"/>
        </w:numPr>
        <w:tabs>
          <w:tab w:val="clear" w:pos="719"/>
          <w:tab w:val="left" w:pos="1418" w:leader="none"/>
        </w:tabs>
        <w:spacing w:lineRule="auto" w:line="216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ค่าใช้จ่ายในการเดินทางไปราชการและค่าลงทะเบียนในการฝึก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งานป้องกันและบรรเทา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16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</w:p>
    <w:p>
      <w:pPr>
        <w:pStyle w:val="Style15"/>
        <w:spacing w:lineRule="auto" w:line="216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1"/>
          <w:sz w:val="32"/>
          <w:sz w:val="32"/>
          <w:szCs w:val="32"/>
          <w:u w:val="single"/>
          <w:lang w:val="th-TH"/>
        </w:rPr>
        <w:t>เหตุที่โอนลดงบประมาณ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1"/>
          <w:sz w:val="32"/>
          <w:sz w:val="32"/>
          <w:szCs w:val="32"/>
          <w:lang w:val="th-TH"/>
        </w:rPr>
        <w:t>เนื่องจากค่าใช้จ่ายในการเดินทางไปราช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่าลงทะเบียนในการฝึกอบรมของงาน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งบประมาณที่เหลือจ่าย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ดังนั้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อนลดไปยังโครง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พิจารณาอนุม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อนลด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รายละเอียดการโอน ดังนี้</w:t>
      </w:r>
    </w:p>
    <w:p>
      <w:pPr>
        <w:pStyle w:val="Normal"/>
        <w:tabs>
          <w:tab w:val="clear" w:pos="719"/>
          <w:tab w:val="left" w:pos="1418" w:leader="none"/>
        </w:tabs>
        <w:spacing w:before="72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ำนัก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รักษาความสงบภายใน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้องกันและบรรเท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าธารณภั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ประเภทรายจ่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จ่ายเกี่ยวเนื่องกับการปฏิบัติ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ไม่เข้าลักษณะรายจ่ายงบรายจ่าย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่าใช้จ่ายในการเดินท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ไปราชการและค่าลงทะเบียนในการฝึกอบรม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ที่อนุมัติ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0,000.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val="th-TH"/>
        </w:rPr>
        <w:t>งบประมา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val="th-TH"/>
        </w:rPr>
        <w:t>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คงเหลือก่อน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val="th-TH"/>
        </w:rPr>
        <w:t>โอน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50,000.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 xml:space="preserve">บาท </w:t>
      </w:r>
      <w:r>
        <w:rPr>
          <w:rFonts w:ascii="TH SarabunIT๙" w:hAnsi="TH SarabunIT๙" w:eastAsia="Cordia New" w:cs="TH SarabunIT๙"/>
          <w:b/>
          <w:b/>
          <w:bCs/>
          <w:spacing w:val="-6"/>
          <w:sz w:val="32"/>
          <w:sz w:val="32"/>
          <w:szCs w:val="32"/>
          <w:lang w:val="th-TH"/>
        </w:rPr>
        <w:t>จำนวนเงิน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val="th-TH"/>
        </w:rPr>
        <w:t>โอนล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val="th-TH"/>
        </w:rPr>
        <w:t>ด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5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000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คงเหลือหลัง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19"/>
          <w:tab w:val="left" w:pos="1418" w:leader="none"/>
        </w:tabs>
        <w:spacing w:before="72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เป็นเงิน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>5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5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โอนลด</w:t>
      </w:r>
    </w:p>
    <w:p>
      <w:pPr>
        <w:pStyle w:val="Normal"/>
        <w:numPr>
          <w:ilvl w:val="0"/>
          <w:numId w:val="2"/>
        </w:numPr>
        <w:tabs>
          <w:tab w:val="clear" w:pos="719"/>
          <w:tab w:val="left" w:pos="1418" w:leader="none"/>
        </w:tabs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ค่าใช้จ่ายในการเดินทางไปราชการและค่าลงทะเบียนในการฝึกอบ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กองสาธารณสุขและสิ่งแวดล้อม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</w:p>
    <w:p>
      <w:pPr>
        <w:pStyle w:val="Style15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1"/>
          <w:sz w:val="32"/>
          <w:sz w:val="32"/>
          <w:szCs w:val="32"/>
          <w:u w:val="single"/>
          <w:lang w:val="th-TH"/>
        </w:rPr>
        <w:t>เหตุที่โอนลดงบประมาณ</w:t>
      </w:r>
      <w:r>
        <w:rPr>
          <w:rFonts w:ascii="TH SarabunIT๙" w:hAnsi="TH SarabunIT๙" w:cs="TH SarabunIT๙"/>
          <w:spacing w:val="1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1"/>
          <w:sz w:val="32"/>
          <w:sz w:val="32"/>
          <w:szCs w:val="32"/>
          <w:lang w:val="th-TH"/>
        </w:rPr>
        <w:t>เนื่องจากค่าใช้จ่ายในการเดินทางไปราชการแ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่าลงทะเบียนในการฝึกอบรมของกองสาธารณสุข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เหลือจ่าย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ดังนั้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อนลดไปยังโครง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พิจารณาอนุมัติโอนลด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รายละเอียดการโอน ดังนี้</w:t>
      </w:r>
    </w:p>
    <w:p>
      <w:pPr>
        <w:pStyle w:val="Normal"/>
        <w:tabs>
          <w:tab w:val="clear" w:pos="719"/>
          <w:tab w:val="left" w:pos="1418" w:leader="none"/>
        </w:tabs>
        <w:spacing w:before="72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องสาธารณสุขและสิ่งแวดล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าธารณสุข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ริหาร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กี่ยวกับสาธารณสุข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ประเภทรายจ่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จ่ายเกี่ยวเนื่องกับการปฏิบ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ชการที่ไม่เข้าลักษณะรายจ่ายงบรายจ่าย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่าใช้จ่ายใ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th-TH"/>
        </w:rPr>
        <w:t xml:space="preserve">เดินทางไปราชการและค่าลงทะเบียนในการฝึกอบรม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งบประมาณที่อนุมัต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0,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คงเหลือก่อน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0,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บาท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จำนวนเงิ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อน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,000.0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คงเหลือหลัง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19"/>
          <w:tab w:val="left" w:pos="1418" w:leader="none"/>
        </w:tabs>
        <w:spacing w:before="72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เป็นเงิน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>5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5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โอนลด</w:t>
      </w:r>
    </w:p>
    <w:p>
      <w:pPr>
        <w:pStyle w:val="Normal"/>
        <w:numPr>
          <w:ilvl w:val="0"/>
          <w:numId w:val="2"/>
        </w:numPr>
        <w:tabs>
          <w:tab w:val="clear" w:pos="719"/>
          <w:tab w:val="left" w:pos="1418" w:leader="none"/>
        </w:tabs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สดุวิทยาศาสตร์หรือการแพทย์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</w:p>
    <w:p>
      <w:pPr>
        <w:pStyle w:val="Style15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เหตุที่โอนลด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นื่องจากค่าจัดซื้อวัสดุวิทยาศาสตร์หรือการแพท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งบประมาณที่เหลือจ่าย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ดังนั้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อนลดไปยังโครง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พิจารณาอนุม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อนลด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รายละเอียดการโอน ดังนี้</w:t>
      </w:r>
    </w:p>
    <w:p>
      <w:pPr>
        <w:pStyle w:val="Normal"/>
        <w:tabs>
          <w:tab w:val="clear" w:pos="719"/>
          <w:tab w:val="left" w:pos="1418" w:leader="none"/>
        </w:tabs>
        <w:spacing w:before="72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องสาธารณสุขและสิ่งแวดล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าธารณสุข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ริหาร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กี่ยวกับสาธารณสุข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ประเภทรายจ่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ัสดุวิทยาศาสตร์หรือการแพท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โครงการ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รายการ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วัสดุวิทยาศาสตร์หรือการแพทย์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งบประมาณที่อนุมัต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ิ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0,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คงเหลือก่อน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0,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บาท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จำนวนเงิ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อน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,000.0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คงเหลือหลัง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19"/>
          <w:tab w:val="left" w:pos="1418" w:leader="none"/>
        </w:tabs>
        <w:spacing w:before="72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เป็นเงิน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>5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อนลด</w:t>
      </w:r>
      <w:r>
        <w:rPr>
          <w:rFonts w:cs="TH SarabunIT๙" w:ascii="TH SarabunIT๙" w:hAnsi="TH SarabunIT๙"/>
          <w:sz w:val="28"/>
        </w:rPr>
        <w:t>...</w:t>
      </w:r>
    </w:p>
    <w:p>
      <w:pPr>
        <w:pStyle w:val="Style15"/>
        <w:spacing w:lineRule="auto" w:line="268"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โอนลด</w:t>
      </w:r>
    </w:p>
    <w:p>
      <w:pPr>
        <w:pStyle w:val="Normal"/>
        <w:numPr>
          <w:ilvl w:val="0"/>
          <w:numId w:val="2"/>
        </w:numPr>
        <w:tabs>
          <w:tab w:val="clear" w:pos="719"/>
          <w:tab w:val="left" w:pos="1418" w:leader="none"/>
        </w:tabs>
        <w:spacing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จ้างเหมาบริการเก็บขยะ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,080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</w:p>
    <w:p>
      <w:pPr>
        <w:pStyle w:val="Style15"/>
        <w:spacing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เหตุที่โอนลด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นื่องจากค่าจ้างเหมาบริการเก็บข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เหลือจ่าย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ดังนั้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อนลดไปยังโครง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พิจารณาอนุมัติโอนลด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รายละเอียดการโอน ดังนี้</w:t>
      </w:r>
    </w:p>
    <w:p>
      <w:pPr>
        <w:pStyle w:val="Normal"/>
        <w:tabs>
          <w:tab w:val="clear" w:pos="71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</w:r>
      <w:r>
        <w:rPr>
          <w:rFonts w:eastAsia="Cordia New" w:cs="TH SarabunIT๙" w:ascii="TH SarabunIT๙" w:hAnsi="TH SarabunIT๙"/>
          <w:b/>
          <w:bCs/>
          <w:spacing w:val="6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กองสาธารณสุขและสิ่งแวดล้อม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u w:val="single"/>
          <w:lang w:val="th-TH"/>
        </w:rPr>
        <w:t>โอนลด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แผนงาน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th-TH"/>
        </w:rPr>
        <w:t>สาธารณสุข</w:t>
      </w:r>
      <w:r>
        <w:rPr>
          <w:rFonts w:ascii="TH SarabunIT๙" w:hAnsi="TH SarabunIT๙" w:eastAsia="Cordia New" w:cs="TH SarabunIT๙"/>
          <w:color w:val="FF0000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งาน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th-TH"/>
        </w:rPr>
        <w:t>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าธารณสุขและงานสาธารณสุขอื่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ประเภทรายจ่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จ่ายเพื่อ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ได้มาซึ่ง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เหมาบริการเก็บขย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ที่อนุมั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ิ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,080,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คงเหลือก่อน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6,9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บาท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จำนว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อน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6</w:t>
      </w:r>
      <w:r>
        <w:rPr>
          <w:rFonts w:cs="TH SarabunIT๙" w:ascii="TH SarabunIT๙" w:hAnsi="TH SarabunIT๙"/>
          <w:sz w:val="32"/>
          <w:szCs w:val="32"/>
        </w:rPr>
        <w:t xml:space="preserve">,000.0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คงเหลือหลัง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19"/>
          <w:tab w:val="left" w:pos="1418" w:leader="none"/>
        </w:tabs>
        <w:spacing w:before="72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เป็นเงิน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>1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5"/>
        <w:spacing w:lineRule="auto" w:line="268"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โอนลด</w:t>
      </w:r>
    </w:p>
    <w:p>
      <w:pPr>
        <w:pStyle w:val="Normal"/>
        <w:numPr>
          <w:ilvl w:val="0"/>
          <w:numId w:val="2"/>
        </w:numPr>
        <w:tabs>
          <w:tab w:val="clear" w:pos="719"/>
          <w:tab w:val="left" w:pos="1418" w:leader="none"/>
        </w:tabs>
        <w:spacing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ป้องกันและควบคุมโรคติดต่อในเขตตำบลพิเทน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0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</w:p>
    <w:p>
      <w:pPr>
        <w:pStyle w:val="Style15"/>
        <w:spacing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เหตุที่โอนลด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นื่องจากค่าใช้จ่ายในการดำเนินการโครงการป้องกันแ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บคุมโรคติดต่อในเขตตำบลพิเ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งบประมาณที่เหลือจ่าย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ดังนั้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ไปยังโครง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พิจารณาอนุมัติโอนลด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รายละเอียดการโอน ดังนี้</w:t>
      </w:r>
    </w:p>
    <w:p>
      <w:pPr>
        <w:pStyle w:val="Normal"/>
        <w:tabs>
          <w:tab w:val="clear" w:pos="71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</w:r>
      <w:r>
        <w:rPr>
          <w:rFonts w:eastAsia="Cordia New" w:cs="TH SarabunIT๙" w:ascii="TH SarabunIT๙" w:hAnsi="TH SarabunIT๙"/>
          <w:b/>
          <w:bCs/>
          <w:spacing w:val="6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กองสาธารณสุขและสิ่งแวดล้อม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u w:val="single"/>
          <w:lang w:val="th-TH"/>
        </w:rPr>
        <w:t>โอนลด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แผนงาน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th-TH"/>
        </w:rPr>
        <w:t>สาธารณสุข</w:t>
      </w:r>
      <w:r>
        <w:rPr>
          <w:rFonts w:ascii="TH SarabunIT๙" w:hAnsi="TH SarabunIT๙" w:eastAsia="Cordia New" w:cs="TH SarabunIT๙"/>
          <w:color w:val="FF0000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งาน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th-TH"/>
        </w:rPr>
        <w:t>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าธารณสุขและงานสาธารณสุขอื่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ประเภทรายจ่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จ่ายเกี่ยวเน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ับการปฏิบัติราชการที่ไม่เข้าลักษณะรายจ่ายงบรายจ่าย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ราย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โครงการป้องกันและควบคุมโรคติดต่อในเขตตำบลพิเทน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งบประมาณที่อนุมัต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ิ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0,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คงเหลือก่อน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0,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บาท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จำนวนเงิ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อน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,000.0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คงเหลือหลัง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19"/>
          <w:tab w:val="left" w:pos="1418" w:leader="none"/>
        </w:tabs>
        <w:spacing w:before="72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เป็นเงิน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>5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5"/>
        <w:spacing w:lineRule="auto" w:line="268"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โอนลด</w:t>
      </w:r>
    </w:p>
    <w:p>
      <w:pPr>
        <w:pStyle w:val="Normal"/>
        <w:numPr>
          <w:ilvl w:val="0"/>
          <w:numId w:val="2"/>
        </w:numPr>
        <w:tabs>
          <w:tab w:val="clear" w:pos="719"/>
          <w:tab w:val="left" w:pos="1418" w:leader="none"/>
        </w:tabs>
        <w:spacing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ส่งเสริมการดูแลสุขภาพด้วยการแพทย์แผนไทย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0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</w:p>
    <w:p>
      <w:pPr>
        <w:pStyle w:val="Style15"/>
        <w:spacing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เหตุที่โอนลด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นื่องจากค่าใช้จ่ายในการดำเนินการโครงการ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ดูแลสุขภาพด้วยการแพทย์แผน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งบประมาณที่เหลือจ่าย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ดังนั้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ไปยังโครง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พิจารณาอนุมัติโอนลด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รายละเอียดการโอน ดังนี้</w:t>
      </w:r>
    </w:p>
    <w:p>
      <w:pPr>
        <w:pStyle w:val="Normal"/>
        <w:tabs>
          <w:tab w:val="clear" w:pos="71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</w:r>
      <w:r>
        <w:rPr>
          <w:rFonts w:eastAsia="Cordia New" w:cs="TH SarabunIT๙" w:ascii="TH SarabunIT๙" w:hAnsi="TH SarabunIT๙"/>
          <w:b/>
          <w:bCs/>
          <w:spacing w:val="6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กองสาธารณสุขและสิ่งแวดล้อม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u w:val="single"/>
          <w:lang w:val="th-TH"/>
        </w:rPr>
        <w:t>โอนลด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แผนงาน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th-TH"/>
        </w:rPr>
        <w:t>สาธารณสุข</w:t>
      </w:r>
      <w:r>
        <w:rPr>
          <w:rFonts w:ascii="TH SarabunIT๙" w:hAnsi="TH SarabunIT๙" w:eastAsia="Cordia New" w:cs="TH SarabunIT๙"/>
          <w:color w:val="FF0000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งาน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th-TH"/>
        </w:rPr>
        <w:t>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าธารณสุขและงานสาธารณสุขอื่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ประเภทรายจ่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จ่ายเกี่ยวเน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ับการปฏิบัติราชการที่ไม่เข้าลักษณะรายจ่ายงบรายจ่าย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ราย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โครงการส่งเสริมการดูแลสุขภาพด้วยการแพทย์แผนไทย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งบประมาณที่อนุมัต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ิ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0,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คงเหลือก่อน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0,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บาท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จำนวนเงิ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อน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,000.0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คงเหลือหลัง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19"/>
          <w:tab w:val="left" w:pos="1418" w:leader="none"/>
        </w:tabs>
        <w:spacing w:before="72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เป็นเงิน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>5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อนลด</w:t>
      </w:r>
      <w:r>
        <w:rPr>
          <w:rFonts w:cs="TH SarabunIT๙" w:ascii="TH SarabunIT๙" w:hAnsi="TH SarabunIT๙"/>
          <w:sz w:val="28"/>
        </w:rPr>
        <w:t>...</w:t>
      </w:r>
    </w:p>
    <w:p>
      <w:pPr>
        <w:pStyle w:val="Style15"/>
        <w:spacing w:lineRule="auto" w:line="268"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โอนลด</w:t>
      </w:r>
    </w:p>
    <w:p>
      <w:pPr>
        <w:pStyle w:val="Normal"/>
        <w:numPr>
          <w:ilvl w:val="0"/>
          <w:numId w:val="2"/>
        </w:numPr>
        <w:tabs>
          <w:tab w:val="clear" w:pos="719"/>
          <w:tab w:val="left" w:pos="1418" w:leader="none"/>
        </w:tabs>
        <w:spacing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ช่วยเหลือในการศึกษาของนักเรียนและทุนการศึกษาสำหรับ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ักศึกษาตำบลพิเ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7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</w:p>
    <w:p>
      <w:pPr>
        <w:pStyle w:val="Style15"/>
        <w:spacing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เหตุที่โอนลด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นื่องจากค่าใช้จ่ายในการดำเนินโครงการ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การศึกษาของนักเรียนและทุนการศึกษาสำหรับนักศึกษาตำบลพิเ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งบประมาณที่เหลือจ่าย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ดังนั้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อนลดไปยังโครง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พิจารณาอนุม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อนลด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รายละเอียดการโอน ดังนี้</w:t>
      </w:r>
    </w:p>
    <w:p>
      <w:pPr>
        <w:pStyle w:val="Normal"/>
        <w:tabs>
          <w:tab w:val="clear" w:pos="71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</w:r>
      <w:r>
        <w:rPr>
          <w:rFonts w:eastAsia="Cordia New" w:cs="TH SarabunIT๙" w:ascii="TH SarabunIT๙" w:hAnsi="TH SarabunIT๙"/>
          <w:b/>
          <w:bCs/>
          <w:spacing w:val="6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สำนักปลัด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u w:val="single"/>
          <w:lang w:val="th-TH"/>
        </w:rPr>
        <w:t>โอนลด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แผนงาน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th-TH"/>
        </w:rPr>
        <w:t>สังคมสงเคราะห์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งาน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th-TH"/>
        </w:rPr>
        <w:t>สวัสดิการสังคมและสัง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งเคราะห์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ประเภทรายจ่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จ่ายเกี่ยวเนื่องกับการปฏิบัติ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ไม่เข้าลักษณะรายจ่ายงบรายจ่าย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ครงการ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ในการศึกษาของนักเรียนและทุนการศึกษาสำหรับนักศึกษาตำบลพิเท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ที่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79,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คงเหลือก่อน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32,88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จำนว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อน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ด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32</w:t>
      </w:r>
      <w:r>
        <w:rPr>
          <w:rFonts w:cs="TH SarabunIT๙" w:ascii="TH SarabunIT๙" w:hAnsi="TH SarabunIT๙"/>
          <w:sz w:val="32"/>
          <w:szCs w:val="32"/>
        </w:rPr>
        <w:t>,000.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>บา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คงเหลือหลังโอน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80</w:t>
      </w:r>
      <w:r>
        <w:rPr>
          <w:rFonts w:cs="TH SarabunIT๙" w:ascii="TH SarabunIT๙" w:hAnsi="TH SarabunIT๙"/>
          <w:spacing w:val="-6"/>
          <w:sz w:val="32"/>
          <w:szCs w:val="32"/>
        </w:rPr>
        <w:t>.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19"/>
          <w:tab w:val="left" w:pos="1418" w:leader="none"/>
        </w:tabs>
        <w:spacing w:before="72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เป็นเงิน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>13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5"/>
        <w:spacing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โอนลด</w:t>
      </w:r>
    </w:p>
    <w:p>
      <w:pPr>
        <w:pStyle w:val="Normal"/>
        <w:numPr>
          <w:ilvl w:val="0"/>
          <w:numId w:val="2"/>
        </w:numPr>
        <w:tabs>
          <w:tab w:val="clear" w:pos="719"/>
          <w:tab w:val="left" w:pos="1418" w:leader="none"/>
        </w:tabs>
        <w:spacing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พัฒนาคุณภาพชีวิตตามฐานข้อมูลระบบบริหารจัดการข้อมูล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พัฒนาคนแบบชี้เป้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TPMAP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</w:p>
    <w:p>
      <w:pPr>
        <w:pStyle w:val="Style15"/>
        <w:spacing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เหตุที่โอนลด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นื่องจากค่าใช้จ่ายในการดำเนินโครงการพัฒนาคุณภาพ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ีวิตตามฐานข้อมูลระบบบริหารจัดการข้อมูลการพัฒนาคนแบบชี้เป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TPMAP)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งบประมาณที่เหลือจ่าย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ดังนั้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อนลดไปยังโครง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พิจารณาอนุม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อนลด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รายละเอียดการโอน ดังนี้</w:t>
      </w:r>
    </w:p>
    <w:p>
      <w:pPr>
        <w:pStyle w:val="Normal"/>
        <w:tabs>
          <w:tab w:val="clear" w:pos="71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</w:r>
      <w:r>
        <w:rPr>
          <w:rFonts w:eastAsia="Cordia New" w:cs="TH SarabunIT๙" w:ascii="TH SarabunIT๙" w:hAnsi="TH SarabunIT๙"/>
          <w:b/>
          <w:bCs/>
          <w:spacing w:val="6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สำนักปลัด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u w:val="single"/>
          <w:lang w:val="th-TH"/>
        </w:rPr>
        <w:t>โอนลด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แผนงาน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th-TH"/>
        </w:rPr>
        <w:t>สังคมสงเคราะห์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งาน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th-TH"/>
        </w:rPr>
        <w:t>สวัสดิการสังคมและสัง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งเคราะห์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ประเภทรายจ่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จ่ายเกี่ยวเนื่องกับการปฏิบัติ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ไม่เข้าลักษณะรายจ่ายงบรายจ่าย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ครงการพัฒนาคุณภาพ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ีวิตตามฐานข้อมูลระบบบริหารจัดการข้อมูลการพัฒนาคนแบบชี้เป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TPMAP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val="th-TH"/>
        </w:rPr>
        <w:t>งบประมาณที่อนุมัติ</w:t>
      </w:r>
      <w:r>
        <w:rPr>
          <w:rFonts w:ascii="TH SarabunIT๙" w:hAnsi="TH SarabunIT๙" w:cs="TH SarabunIT๙"/>
          <w:b/>
          <w:b/>
          <w:bCs/>
          <w:spacing w:val="-1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1"/>
          <w:sz w:val="32"/>
          <w:szCs w:val="32"/>
        </w:rPr>
        <w:t>50,000.00</w:t>
      </w:r>
      <w:r>
        <w:rPr>
          <w:rFonts w:cs="TH SarabunIT๙" w:ascii="TH SarabunIT๙" w:hAnsi="TH SarabunIT๙"/>
          <w:spacing w:val="-1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1"/>
          <w:sz w:val="32"/>
          <w:sz w:val="32"/>
          <w:szCs w:val="32"/>
          <w:lang w:val="th-TH"/>
        </w:rPr>
        <w:t>บาท</w:t>
      </w:r>
      <w:r>
        <w:rPr>
          <w:rFonts w:ascii="TH SarabunIT๙" w:hAnsi="TH SarabunIT๙" w:cs="TH SarabunIT๙"/>
          <w:spacing w:val="-1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val="th-TH"/>
        </w:rPr>
        <w:t>งบประมา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val="th-TH"/>
        </w:rPr>
        <w:t>ณ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val="th-TH"/>
        </w:rPr>
        <w:t>คงเหลือก่อนโอน</w:t>
      </w:r>
      <w:r>
        <w:rPr>
          <w:rFonts w:ascii="TH SarabunIT๙" w:hAnsi="TH SarabunIT๙" w:cs="TH SarabunIT๙"/>
          <w:b/>
          <w:b/>
          <w:bCs/>
          <w:spacing w:val="-1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1"/>
          <w:sz w:val="32"/>
          <w:szCs w:val="32"/>
        </w:rPr>
        <w:t>50,000.00</w:t>
      </w:r>
      <w:r>
        <w:rPr>
          <w:rFonts w:cs="TH SarabunIT๙" w:ascii="TH SarabunIT๙" w:hAnsi="TH SarabunIT๙"/>
          <w:spacing w:val="-11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1"/>
          <w:sz w:val="32"/>
          <w:sz w:val="32"/>
          <w:szCs w:val="32"/>
          <w:lang w:val="th-TH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จำนว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อน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,000.0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คงเหลือหลัง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19"/>
          <w:tab w:val="left" w:pos="1418" w:leader="none"/>
        </w:tabs>
        <w:spacing w:before="72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เป็นเงิน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>5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5"/>
        <w:spacing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โอนลด</w:t>
      </w:r>
    </w:p>
    <w:p>
      <w:pPr>
        <w:pStyle w:val="Normal"/>
        <w:numPr>
          <w:ilvl w:val="0"/>
          <w:numId w:val="2"/>
        </w:numPr>
        <w:tabs>
          <w:tab w:val="clear" w:pos="719"/>
          <w:tab w:val="left" w:pos="1418" w:leader="none"/>
        </w:tabs>
        <w:spacing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จ้างพนักงานจ้างเหมาบริการดูแลระบบไฟฟ้าสาธารณะ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90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</w:p>
    <w:p>
      <w:pPr>
        <w:pStyle w:val="Style15"/>
        <w:spacing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เหตุที่โอนลด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นื่องจากค่าจ้างพนักงานจ้างเหมาบริการดูแล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ไฟฟ้า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งบประมาณที่เหลือจ่าย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ดังนั้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อนลดไปยังโครง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พิจารณาอนุมัติโอนลด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รายละเอียดการโอน ดังนี้</w:t>
      </w:r>
    </w:p>
    <w:p>
      <w:pPr>
        <w:pStyle w:val="Normal"/>
        <w:tabs>
          <w:tab w:val="clear" w:pos="71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b/>
          <w:b/>
          <w:bCs/>
          <w:color w:val="FF0000"/>
          <w:sz w:val="28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กองช่าง</w:t>
      </w:r>
      <w:r>
        <w:rPr>
          <w:rFonts w:cs="TH SarabunIT๙" w:ascii="TH SarabunIT๙" w:hAnsi="TH SarabunIT๙"/>
          <w:sz w:val="28"/>
        </w:rPr>
        <w:t>...</w:t>
      </w:r>
    </w:p>
    <w:p>
      <w:pPr>
        <w:pStyle w:val="Normal"/>
        <w:tabs>
          <w:tab w:val="clear" w:pos="71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  <w:lang w:val="th-TH"/>
        </w:rPr>
      </w:r>
    </w:p>
    <w:p>
      <w:pPr>
        <w:pStyle w:val="Normal"/>
        <w:tabs>
          <w:tab w:val="clear" w:pos="71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อง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ุตสาหกรรมและการโยธา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ริหารทั่วไปเกี่ยวก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ุตสาหกรรมและการโยธ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ประเภทรายจ่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จ่ายเพื่อให้ได้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ึ่ง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พนักงานจ้างเหมาบริการดูแลระบบ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ฟฟ้าสาธารณ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ที่อนุมั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0,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คงเหล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่อน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0,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บาท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จำนว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อน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9</w:t>
      </w:r>
      <w:r>
        <w:rPr>
          <w:rFonts w:cs="TH SarabunIT๙" w:ascii="TH SarabunIT๙" w:hAnsi="TH SarabunIT๙"/>
          <w:sz w:val="32"/>
          <w:szCs w:val="32"/>
        </w:rPr>
        <w:t xml:space="preserve">,000.0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คงเหลือหลัง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,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19"/>
          <w:tab w:val="left" w:pos="1418" w:leader="none"/>
        </w:tabs>
        <w:spacing w:before="72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เป็นเงิน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>8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</w:p>
    <w:p>
      <w:pPr>
        <w:pStyle w:val="Normal"/>
        <w:spacing w:lineRule="auto" w:line="276" w:before="120" w:after="0"/>
        <w:ind w:left="2876" w:firstLine="71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รวมโอนลด ทั้งหม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เป็นเงิน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20,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บาท </w:t>
      </w:r>
    </w:p>
    <w:p>
      <w:pPr>
        <w:pStyle w:val="Normal"/>
        <w:spacing w:lineRule="auto" w:line="276" w:before="72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 xml:space="preserve">ข้อกฎหมาย </w:t>
      </w:r>
    </w:p>
    <w:p>
      <w:pPr>
        <w:pStyle w:val="Normal"/>
        <w:spacing w:lineRule="auto" w:line="271"/>
        <w:ind w:left="2880" w:firstLine="720"/>
        <w:jc w:val="left"/>
        <w:rPr>
          <w:rFonts w:ascii="TH SarabunIT๙" w:hAnsi="TH SarabunIT๙" w:cs="TH SarabunIT๙"/>
          <w:color w:val="FF0000"/>
          <w:sz w:val="28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ระเบียบกระทรวงมหาดไทย ว่าด้วยวิธีการงบประมาณขององค์กรปกครองส่วนท้องถิ่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256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 xml:space="preserve">หมวด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 xml:space="preserve">การโอนและการแก้ไขเปลี่ยนแปลงงบประมาณ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การโอนเงินงบประมาณรายจ่ายในงบลงทุ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spacing w:lineRule="auto" w:line="276" w:before="72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ข้อพิจารณา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โอนเงินงบประมาณรายจ่ายครั้งนี้ในงบ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 xml:space="preserve">โดยการโอนเพิ่ม โอนลด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อำนาจอนุมัติของสภาองค์การบริหารส่วนตำบล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ประธานสภ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รายละเอียดการขอโอนงบประมาณ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มติที่ประชุ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ห็นชอบ มติเอกฉันท์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๐ 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ธาน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ประธานสภ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แจ้งผลคะแนนเสียง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ติ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ห็นชอบ รับรองมติเอกฉันท์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๐ 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งดออกเสียง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เสียง</w:t>
      </w:r>
    </w:p>
    <w:p>
      <w:pPr>
        <w:pStyle w:val="Normal"/>
        <w:spacing w:lineRule="auto" w:line="264" w:before="120" w:after="0"/>
        <w:ind w:left="2154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ปรับปรุงห้องน้ำสำนักงานองค์การบริหารส่วนตำบลพิเท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68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แบบแปลน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68"/>
        <w:ind w:left="2160"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เป็นจำนว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</w:p>
    <w:p>
      <w:pPr>
        <w:pStyle w:val="Normal"/>
        <w:spacing w:lineRule="auto" w:line="268"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ข้อเท็จจริง</w:t>
      </w:r>
    </w:p>
    <w:p>
      <w:pPr>
        <w:pStyle w:val="Normal"/>
        <w:spacing w:lineRule="auto" w:line="276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ตามที่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ได้จัดทำโครง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ับปรุงห้องน้ำสำนักงา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ิเ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นั้น เพื่อสำหรับไว้รองรับการบริการประชาชน ต้องดำเนินการปรับปรุงอาคารดังกล่าว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แบบแปลน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หนด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ต้องขอโอนเพิ่มไปตั้ง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รายการ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รายละเอียดการโอน ดังนี้</w:t>
      </w:r>
    </w:p>
    <w:p>
      <w:pPr>
        <w:pStyle w:val="Normal"/>
        <w:tabs>
          <w:tab w:val="clear" w:pos="71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ตั้งจ่ายรายการใหม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19"/>
          <w:tab w:val="left" w:pos="1418" w:leader="none"/>
        </w:tabs>
        <w:spacing w:lineRule="auto" w:line="276" w:before="72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อง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โอ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แผนง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 xml:space="preserve">อุตสาหกรรมและการโยธา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ง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 xml:space="preserve">ก่อสร้าง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ทุ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ประเภทรายจ่าย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ค่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ก่อสร้างสิ่งสาธารณูป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ครงการปรับปรุ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้องน้ำสำนักงานองค์การบริหารส่วนตำบลพิเท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ที่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งบประมาณคงเหลือก่อนได้รับโอ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>0</w:t>
      </w:r>
      <w:r>
        <w:rPr>
          <w:rFonts w:eastAsia="Cordia New" w:cs="TH SarabunIT๙" w:ascii="TH SarabunIT๙" w:hAnsi="TH SarabunIT๙"/>
          <w:spacing w:val="6"/>
          <w:sz w:val="32"/>
          <w:szCs w:val="32"/>
        </w:rPr>
        <w:t xml:space="preserve">.00 </w:t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  <w:lang w:val="th-TH"/>
        </w:rPr>
        <w:t xml:space="preserve">บาท </w:t>
      </w:r>
      <w:r>
        <w:rPr>
          <w:rFonts w:ascii="TH SarabunIT๙" w:hAnsi="TH SarabunIT๙" w:eastAsia="Cordia New" w:cs="TH SarabunIT๙"/>
          <w:b/>
          <w:b/>
          <w:bCs/>
          <w:spacing w:val="6"/>
          <w:sz w:val="32"/>
          <w:sz w:val="32"/>
          <w:szCs w:val="32"/>
          <w:lang w:val="th-TH"/>
        </w:rPr>
        <w:t>จำนวนเงินที่ขอ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โอน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20,000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บาท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หลังได้รับ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2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19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โอนเพิ่ม เป็นเงิน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3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อนลด</w:t>
      </w:r>
      <w:r>
        <w:rPr>
          <w:rFonts w:cs="TH SarabunIT๙" w:ascii="TH SarabunIT๙" w:hAnsi="TH SarabunIT๙"/>
          <w:sz w:val="28"/>
        </w:rPr>
        <w:t>...</w:t>
      </w:r>
    </w:p>
    <w:p>
      <w:pPr>
        <w:pStyle w:val="Style15"/>
        <w:spacing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โอนลด</w:t>
      </w:r>
    </w:p>
    <w:p>
      <w:pPr>
        <w:pStyle w:val="Normal"/>
        <w:numPr>
          <w:ilvl w:val="0"/>
          <w:numId w:val="3"/>
        </w:numPr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ค่าซักฟ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ค่าระวางรถบรรทุก ค่าเบี้ยประกันภัย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ind w:left="2157" w:firstLine="7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20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</w:p>
    <w:p>
      <w:pPr>
        <w:pStyle w:val="Style15"/>
        <w:spacing w:before="120" w:after="0"/>
        <w:ind w:left="2160" w:firstLine="720"/>
        <w:jc w:val="left"/>
        <w:rPr>
          <w:rFonts w:ascii="TH SarabunIT๙" w:hAnsi="TH SarabunIT๙" w:eastAsia="Cordia New" w:cs="TH SarabunIT๙"/>
          <w:color w:val="FF0000"/>
          <w:sz w:val="32"/>
          <w:szCs w:val="32"/>
          <w:lang w:val="th-TH"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เหตุที่โอนลด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นื่องจากค่าซักฟ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่าระวางรถบรรทุก ค่าเบี้ยประกันภ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่าง ๆ เป็นงบประมาณที่เหลือจ่า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ดังนั้น ข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อนลดไปยังโครง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พิจารณ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นุมัติโอนลด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รายละเอียดการโอน ดังนี้</w:t>
      </w:r>
    </w:p>
    <w:p>
      <w:pPr>
        <w:pStyle w:val="Normal"/>
        <w:tabs>
          <w:tab w:val="clear" w:pos="71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ำนัก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ริหารงานทั่วไป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บริหารทั่วไป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ประเภทรายจ่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จ่ายเพื่อให้ได้มาซึ่ง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่าซักฟอก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่าระวางรถบรรทุ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่าเบี้ยประกันภัยต่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 xml:space="preserve">ๆ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ที่อนุม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20,000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val="th-TH"/>
        </w:rPr>
        <w:t>งบประมา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val="th-TH"/>
        </w:rPr>
        <w:t>ณ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val="th-TH"/>
        </w:rPr>
        <w:t>คงเหลือก่อนโอน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32,286.1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 xml:space="preserve">บาท </w:t>
      </w:r>
      <w:r>
        <w:rPr>
          <w:rFonts w:ascii="TH SarabunIT๙" w:hAnsi="TH SarabunIT๙" w:eastAsia="Cordia New" w:cs="TH SarabunIT๙"/>
          <w:b/>
          <w:b/>
          <w:bCs/>
          <w:spacing w:val="-6"/>
          <w:sz w:val="32"/>
          <w:sz w:val="32"/>
          <w:szCs w:val="32"/>
          <w:lang w:val="th-TH"/>
        </w:rPr>
        <w:t>จำนวนเงิน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val="th-TH"/>
        </w:rPr>
        <w:t>โอนลด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32</w:t>
      </w:r>
      <w:r>
        <w:rPr>
          <w:rFonts w:cs="TH SarabunIT๙" w:ascii="TH SarabunIT๙" w:hAnsi="TH SarabunIT๙"/>
          <w:spacing w:val="-6"/>
          <w:sz w:val="32"/>
          <w:szCs w:val="32"/>
        </w:rPr>
        <w:t>,000.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คงเหลือหลัง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86.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19"/>
          <w:tab w:val="left" w:pos="1418" w:leader="none"/>
        </w:tabs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เป็นเงิน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3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</w:p>
    <w:p>
      <w:pPr>
        <w:pStyle w:val="Style15"/>
        <w:spacing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โอนลด</w:t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1418" w:leader="none"/>
        </w:tabs>
        <w:spacing w:before="120" w:after="0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  <w:lang w:val="th-TH"/>
        </w:rPr>
        <w:t>ค่าใช้จ่ายในการเดินทางไปราชการและค่าลงทะเบียนในการฝึกอบรม</w:t>
      </w:r>
      <w:r>
        <w:rPr>
          <w:rFonts w:ascii="TH SarabunIT๙" w:hAnsi="TH SarabunIT๙" w:cs="TH SarabunIT๙"/>
          <w:b/>
          <w:b/>
          <w:bCs/>
          <w:spacing w:val="-11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pacing w:val="-11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pacing w:val="-11"/>
          <w:sz w:val="32"/>
          <w:sz w:val="32"/>
          <w:szCs w:val="32"/>
          <w:u w:val="single"/>
          <w:lang w:val="th-TH"/>
        </w:rPr>
        <w:t>สำนักปลัด</w:t>
      </w:r>
      <w:r>
        <w:rPr>
          <w:rFonts w:cs="TH SarabunIT๙" w:ascii="TH SarabunIT๙" w:hAnsi="TH SarabunIT๙"/>
          <w:b/>
          <w:bCs/>
          <w:spacing w:val="-11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</w:p>
    <w:p>
      <w:pPr>
        <w:pStyle w:val="Style15"/>
        <w:spacing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u w:val="single"/>
          <w:lang w:val="th-TH"/>
        </w:rPr>
        <w:t>เหตุที่โอนลดงบประมาณ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th-TH"/>
        </w:rPr>
        <w:t>เนื่องจากค่าใช้จ่ายในการเดินทางไปราชการ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่าลงทะเบียนในการฝึกอบรมของสำนักปลัด เป็นงบประมาณที่เหลือจ่าย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 xml:space="preserve">ดังนั้น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อนลดไปยังโครง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พิจารณาอนุมัติโอนลด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โอน ดังนี้</w:t>
      </w:r>
    </w:p>
    <w:p>
      <w:pPr>
        <w:pStyle w:val="Normal"/>
        <w:tabs>
          <w:tab w:val="clear" w:pos="71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ำนัก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ริหารงานทั่วไป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บริหารทั่วไป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ประเภทรายจ่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จ่ายเกี่ยวเนื่องกับการปฏิบัติราชการที่ไม่เข้าลักษณะ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th-TH"/>
        </w:rPr>
        <w:t>งบรายจ่ายอื่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th-TH"/>
        </w:rPr>
        <w:t>ๆ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โครงการ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รายการ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th-TH"/>
        </w:rPr>
        <w:t xml:space="preserve">ค่าใช้จ่ายในการเดินทางไปราชการและ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th-TH"/>
        </w:rPr>
        <w:t xml:space="preserve">ค่าลงทะเบียนในการฝึกอบรม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งบประมาณที่อนุมัติ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>500,000.00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val="th-TH"/>
        </w:rPr>
        <w:t>งบประมา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val="th-TH"/>
        </w:rPr>
        <w:t>ณ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val="th-TH"/>
        </w:rPr>
        <w:t>คงเหลือก่อนโอน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38,478.8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 xml:space="preserve">บาท </w:t>
      </w:r>
      <w:r>
        <w:rPr>
          <w:rFonts w:ascii="TH SarabunIT๙" w:hAnsi="TH SarabunIT๙" w:eastAsia="Cordia New" w:cs="TH SarabunIT๙"/>
          <w:b/>
          <w:b/>
          <w:bCs/>
          <w:spacing w:val="-6"/>
          <w:sz w:val="32"/>
          <w:sz w:val="32"/>
          <w:szCs w:val="32"/>
          <w:lang w:val="th-TH"/>
        </w:rPr>
        <w:t>จำนวนเงิน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val="th-TH"/>
        </w:rPr>
        <w:t>โอนล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val="th-TH"/>
        </w:rPr>
        <w:t>ด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8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คงเหลือหลัง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78.8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19"/>
          <w:tab w:val="left" w:pos="1418" w:leader="none"/>
        </w:tabs>
        <w:spacing w:before="72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เป็นเงิน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>3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5"/>
        <w:spacing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โอนลด</w:t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1418" w:leader="none"/>
        </w:tabs>
        <w:spacing w:before="120" w:after="0"/>
        <w:ind w:left="288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สดุเชื้อเพลิงและหล่อล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</w:p>
    <w:p>
      <w:pPr>
        <w:pStyle w:val="Style15"/>
        <w:spacing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เหตุที่โอนลด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นื่องจากค่าจัดซื้อวัสดุเชื้อเพลิงและหล่อลื่นฯ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งบประมาณที่เหลือจ่าย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ดังนั้น ข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อนลดไปยังโครง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พิจารณาอนุม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อนลด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รายละเอียดการโอน ดังนี้</w:t>
      </w:r>
    </w:p>
    <w:p>
      <w:pPr>
        <w:pStyle w:val="Normal"/>
        <w:tabs>
          <w:tab w:val="clear" w:pos="71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ำนัก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ริหารงานทั่วไป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บริหารทั่วไป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ประเภทรายจ่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ัสดุเชื้อเพลิงและหล่อล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่าจัดซื้อวัสดุเชื้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พลิงและหล่อลื่นฯ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ที่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00,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คงเหลื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่อน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4,713.9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บาท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จำนว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อน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4</w:t>
      </w:r>
      <w:r>
        <w:rPr>
          <w:rFonts w:cs="TH SarabunIT๙" w:ascii="TH SarabunIT๙" w:hAnsi="TH SarabunIT๙"/>
          <w:sz w:val="32"/>
          <w:szCs w:val="32"/>
        </w:rPr>
        <w:t xml:space="preserve">,000.0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คงเหลือหลัง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13.9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19"/>
          <w:tab w:val="left" w:pos="1418" w:leader="none"/>
        </w:tabs>
        <w:spacing w:before="72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เป็นเงิน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>5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อนลด</w:t>
      </w:r>
      <w:r>
        <w:rPr>
          <w:rFonts w:cs="TH SarabunIT๙" w:ascii="TH SarabunIT๙" w:hAnsi="TH SarabunIT๙"/>
          <w:sz w:val="28"/>
        </w:rPr>
        <w:t>...</w:t>
      </w:r>
    </w:p>
    <w:p>
      <w:pPr>
        <w:pStyle w:val="Style15"/>
        <w:spacing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โอนลด</w:t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1418" w:leader="none"/>
        </w:tabs>
        <w:spacing w:before="120" w:after="0"/>
        <w:ind w:left="288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ค่าใช้จ่ายในการจัดซื้อกล้องโทรทัศน์วงจรปิดชนิดเครือข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0,2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</w:p>
    <w:p>
      <w:pPr>
        <w:pStyle w:val="Style15"/>
        <w:spacing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เหตุที่โอนลด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นื่องจากค่าใช้จ่ายในการจัดซื้อกล้องโทรทัศน์วงจรปิด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นิดเครือข่าย เป็นงบประมาณที่เหลือจ่าย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ดังนั้น ข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อนลดไปยังโครง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พิจารณาอนุมัติโอนลด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รายละเอียดการโอน ดังนี้</w:t>
      </w:r>
    </w:p>
    <w:p>
      <w:pPr>
        <w:pStyle w:val="Normal"/>
        <w:tabs>
          <w:tab w:val="clear" w:pos="71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สำนัก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ริหารงานทั่วไป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บริหารทั่วไป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ทุ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ประเภทรายจ่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รุภัณฑ์คอมพิวเตอร์หรืออิเล็กทรอนิกส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่าใช้จ่ายในการจัดซื้อกล้องโทรทัศน์วงจรปิดชนิดเครือข่า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ที่อนุมัติ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0,2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คงเหลือก่อน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0,2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บาท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จำนวนเงิ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อน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0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คงเหลือหลัง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19"/>
          <w:tab w:val="left" w:pos="1418" w:leader="none"/>
        </w:tabs>
        <w:spacing w:before="72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เป็นเงิน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>4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5"/>
        <w:spacing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โอนลด</w:t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1418" w:leader="none"/>
        </w:tabs>
        <w:spacing w:before="120" w:after="0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ค่าใช้จ่ายในการจัดซื้ออุปกรณ์บันทึกภาพผ่านเครือข่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t>(Network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t>Video Recorder)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57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</w:p>
    <w:p>
      <w:pPr>
        <w:pStyle w:val="Style15"/>
        <w:spacing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เหตุที่โอนลด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นื่องจากค่าใช้จ่ายในการจัดซื้ออุปกรณ์บันทึกภาพผ่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ครือข่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Network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Video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Recorder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งบประมาณที่เหลือจ่าย</w:t>
      </w:r>
      <w:r>
        <w:rPr>
          <w:rFonts w:ascii="TH SarabunIT๙" w:hAnsi="TH SarabunIT๙" w:eastAsia="Cordia New" w:cs="TH SarabunIT๙"/>
          <w:color w:val="FF0000"/>
          <w:spacing w:val="-6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pacing w:val="-6"/>
          <w:sz w:val="32"/>
          <w:sz w:val="32"/>
          <w:szCs w:val="32"/>
          <w:lang w:val="th-TH" w:eastAsia="zh-CN"/>
        </w:rPr>
        <w:t xml:space="preserve">ดังนั้น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อนล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ไปยังโครง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พิจารณาอนุมัติโอนลด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รายละเอียดการโอน ดังนี้</w:t>
      </w:r>
    </w:p>
    <w:p>
      <w:pPr>
        <w:pStyle w:val="Normal"/>
        <w:tabs>
          <w:tab w:val="clear" w:pos="71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</w:r>
      <w:r>
        <w:rPr>
          <w:rFonts w:eastAsia="Cordia New" w:cs="TH SarabunIT๙" w:ascii="TH SarabunIT๙" w:hAnsi="TH SarabunIT๙"/>
          <w:b/>
          <w:bCs/>
          <w:spacing w:val="6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สำนักปลัด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u w:val="single"/>
          <w:lang w:val="th-TH"/>
        </w:rPr>
        <w:t>โอนลด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แผนงาน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th-TH"/>
        </w:rPr>
        <w:t>บริหารงานทั่วไป</w:t>
      </w:r>
      <w:r>
        <w:rPr>
          <w:rFonts w:ascii="TH SarabunIT๙" w:hAnsi="TH SarabunIT๙" w:eastAsia="Cordia New" w:cs="TH SarabunIT๙"/>
          <w:color w:val="FF0000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งาน</w:t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  <w:lang w:val="th-TH"/>
        </w:rPr>
        <w:t>บริหารทั่วไป</w:t>
      </w:r>
      <w:r>
        <w:rPr>
          <w:rFonts w:ascii="TH SarabunIT๙" w:hAnsi="TH SarabunIT๙" w:cs="TH SarabunIT๙"/>
          <w:color w:val="FF0000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งบ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th-TH"/>
        </w:rPr>
        <w:t>ลงทุน</w:t>
      </w:r>
      <w:r>
        <w:rPr>
          <w:rFonts w:ascii="TH SarabunIT๙" w:hAnsi="TH SarabunIT๙" w:cs="TH SarabunIT๙"/>
          <w:color w:val="FF0000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ประเภทรายจ่าย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th-TH"/>
        </w:rPr>
        <w:t>ครุภัณฑ์คอมพิวเตอร์หรืออิเล็กทรอนิกส์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โครงการ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่าใช้จ่ายในการจัดซื้ออุปกรณ์บันทึกภาพผ่านเครือข่าย</w:t>
      </w:r>
      <w:r>
        <w:rPr>
          <w:rFonts w:cs="TH SarabunIT๙" w:ascii="TH SarabunIT๙" w:hAnsi="TH SarabunIT๙"/>
          <w:sz w:val="32"/>
          <w:szCs w:val="32"/>
        </w:rPr>
        <w:t xml:space="preserve">(Network Video Recorder) </w:t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งบประมาณที่อนุมัติ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>57,000.00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th-TH"/>
        </w:rPr>
        <w:t>บาท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งบประมา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ณ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คงเหลือก่อน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7,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บาท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จำนว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อน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7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คงเหล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หลัง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19"/>
          <w:tab w:val="left" w:pos="1418" w:leader="none"/>
        </w:tabs>
        <w:spacing w:before="72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เป็นเงิน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>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5"/>
        <w:spacing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โอนลด</w:t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1418" w:leader="none"/>
        </w:tabs>
        <w:spacing w:before="120" w:after="0"/>
        <w:ind w:left="288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ค่าใช้จ่ายในการบำรุงรักษาและปรับปรุง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0,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</w:p>
    <w:p>
      <w:pPr>
        <w:pStyle w:val="Style15"/>
        <w:spacing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เหตุที่โอนลด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นื่องจากค่าใช้จ่ายในการซ่อมแซมบำรุงรักษาโครงสร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ครุภัณฑ์ เป็นงบประมาณที่เหลือจ่าย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ดังนั้น ข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อนลดไปยังโครง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พิจารณา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อนลด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รายละเอียดการโอน ดังนี้</w:t>
      </w:r>
    </w:p>
    <w:p>
      <w:pPr>
        <w:pStyle w:val="Normal"/>
        <w:tabs>
          <w:tab w:val="clear" w:pos="71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</w:r>
      <w:r>
        <w:rPr>
          <w:rFonts w:eastAsia="Cordia New" w:cs="TH SarabunIT๙" w:ascii="TH SarabunIT๙" w:hAnsi="TH SarabunIT๙"/>
          <w:b/>
          <w:bCs/>
          <w:spacing w:val="6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สำนักปลัด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u w:val="single"/>
          <w:lang w:val="th-TH"/>
        </w:rPr>
        <w:t>โอนลด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แผนงาน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th-TH"/>
        </w:rPr>
        <w:t>บริหารงานทั่วไป</w:t>
      </w:r>
      <w:r>
        <w:rPr>
          <w:rFonts w:ascii="TH SarabunIT๙" w:hAnsi="TH SarabunIT๙" w:eastAsia="Cordia New" w:cs="TH SarabunIT๙"/>
          <w:color w:val="FF0000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งาน</w:t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  <w:lang w:val="th-TH"/>
        </w:rPr>
        <w:t>บริหารทั่วไป</w:t>
      </w:r>
      <w:r>
        <w:rPr>
          <w:rFonts w:ascii="TH SarabunIT๙" w:hAnsi="TH SarabunIT๙" w:cs="TH SarabunIT๙"/>
          <w:color w:val="FF0000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งบ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th-TH"/>
        </w:rPr>
        <w:t>ลงทุน</w:t>
      </w:r>
      <w:r>
        <w:rPr>
          <w:rFonts w:ascii="TH SarabunIT๙" w:hAnsi="TH SarabunIT๙" w:cs="TH SarabunIT๙"/>
          <w:color w:val="FF0000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ประเภทรายจ่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่าบำรุงรักษาและปรับปรุงครุภัณฑ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่าใช้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ในการบำรุงรักษาและปรับปรุงครุภัณฑ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ที่อนุม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0,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val="th-TH"/>
        </w:rPr>
        <w:t>งบประมา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val="th-TH"/>
        </w:rPr>
        <w:t>ณ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val="th-TH"/>
        </w:rPr>
        <w:t>คงเหลือก่อนโอน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5,500</w:t>
      </w:r>
      <w:r>
        <w:rPr>
          <w:rFonts w:cs="TH SarabunIT๙" w:ascii="TH SarabunIT๙" w:hAnsi="TH SarabunIT๙"/>
          <w:spacing w:val="-6"/>
          <w:sz w:val="32"/>
          <w:szCs w:val="32"/>
        </w:rPr>
        <w:t>.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 xml:space="preserve">บาท </w:t>
      </w:r>
      <w:r>
        <w:rPr>
          <w:rFonts w:ascii="TH SarabunIT๙" w:hAnsi="TH SarabunIT๙" w:eastAsia="Cordia New" w:cs="TH SarabunIT๙"/>
          <w:b/>
          <w:b/>
          <w:bCs/>
          <w:spacing w:val="-6"/>
          <w:sz w:val="32"/>
          <w:sz w:val="32"/>
          <w:szCs w:val="32"/>
          <w:lang w:val="th-TH"/>
        </w:rPr>
        <w:t>จำนวนเงิน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val="th-TH"/>
        </w:rPr>
        <w:t>โอนล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val="th-TH"/>
        </w:rPr>
        <w:t>ด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5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คงเหลือหลัง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19"/>
          <w:tab w:val="left" w:pos="1418" w:leader="none"/>
        </w:tabs>
        <w:spacing w:before="72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เป็นเงิน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>4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อนลด</w:t>
      </w:r>
      <w:r>
        <w:rPr>
          <w:rFonts w:cs="TH SarabunIT๙" w:ascii="TH SarabunIT๙" w:hAnsi="TH SarabunIT๙"/>
          <w:sz w:val="28"/>
        </w:rPr>
        <w:t>...</w:t>
      </w:r>
    </w:p>
    <w:p>
      <w:pPr>
        <w:pStyle w:val="Style15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โอนลด</w:t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1418" w:leader="none"/>
        </w:tabs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  <w:lang w:val="th-TH"/>
        </w:rPr>
        <w:t>ค่าใช้จ่ายในการเดินทางไป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ชการและค่าลงทะเบียนในการฝึกอบรม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  <w:lang w:val="th-TH"/>
        </w:rPr>
        <w:t>กองคลัง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50,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</w:p>
    <w:p>
      <w:pPr>
        <w:pStyle w:val="Style15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เหตุที่โอนลด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นื่องจากค่าใช้จ่ายในการเดินทางไปราชการแล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่าลงทะเบียนในการฝึกอบรมของกองคลัง เป็นงบประมาณที่เหลือจ่าย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 xml:space="preserve">ดังนั้น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อนลดไปยังโครง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พิจารณา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อนลด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รายละเอีย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โอน ดังนี้</w:t>
      </w:r>
    </w:p>
    <w:p>
      <w:pPr>
        <w:pStyle w:val="Normal"/>
        <w:tabs>
          <w:tab w:val="clear" w:pos="719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องค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ริหารงานทั่วไป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บริห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ลั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ประเภทรายจ่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จ่ายเกี่ยวเนื่องกับการปฏิบัติราชการที่ไม่เข้าลักษณะ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th-TH"/>
        </w:rPr>
        <w:t>งบรายจ่ายอื่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โครงการ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รายการ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th-TH"/>
        </w:rPr>
        <w:t>ค่าใช้จ่ายในการเดินทางไปราชการ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 xml:space="preserve">ค่าลงทะเบียนในการฝึกอบรม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val="th-TH"/>
        </w:rPr>
        <w:t>งบประมาณที่อนุมัติ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0,000</w:t>
      </w:r>
      <w:r>
        <w:rPr>
          <w:rFonts w:cs="TH SarabunIT๙" w:ascii="TH SarabunIT๙" w:hAnsi="TH SarabunIT๙"/>
          <w:spacing w:val="-6"/>
          <w:sz w:val="32"/>
          <w:szCs w:val="32"/>
        </w:rPr>
        <w:t>.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>บา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val="th-TH"/>
        </w:rPr>
        <w:t>งบประมา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val="th-TH"/>
        </w:rPr>
        <w:t>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คงเหลือก่อนโอน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>48,040.00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th-TH"/>
        </w:rPr>
        <w:t xml:space="preserve">บาท </w:t>
      </w:r>
      <w:r>
        <w:rPr>
          <w:rFonts w:ascii="TH SarabunIT๙" w:hAnsi="TH SarabunIT๙" w:eastAsia="Cordia New" w:cs="TH SarabunIT๙"/>
          <w:b/>
          <w:b/>
          <w:bCs/>
          <w:spacing w:val="6"/>
          <w:sz w:val="32"/>
          <w:sz w:val="32"/>
          <w:szCs w:val="32"/>
          <w:lang w:val="th-TH"/>
        </w:rPr>
        <w:t>จำนวนเงิน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โอนล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ด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>48,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th-TH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คงเหลือหลัง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เป็นเงิน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>4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Style15"/>
        <w:spacing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โอนลด</w:t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1418" w:leader="none"/>
        </w:tabs>
        <w:spacing w:before="120" w:after="0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ค่าบริการไปรษณี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0,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</w:p>
    <w:p>
      <w:pPr>
        <w:pStyle w:val="Style15"/>
        <w:spacing w:before="12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เหตุที่โอนลด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นื่องจากค่าบริการไปรษณีย์ เป็นงบประมาณที่เหลือจ่าย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color w:val="FF0000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 w:eastAsia="zh-CN"/>
        </w:rPr>
        <w:t>ดังนั้น ข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อนลดไปยังโครง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พิจารณา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อนลด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รายละเอียดการโอน ดังนี้</w:t>
      </w:r>
    </w:p>
    <w:p>
      <w:pPr>
        <w:pStyle w:val="Normal"/>
        <w:tabs>
          <w:tab w:val="clear" w:pos="719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  <w:tab/>
        <w:tab/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องค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ริหารงานทั่วไป</w:t>
      </w:r>
      <w:r>
        <w:rPr>
          <w:rFonts w:ascii="TH SarabunIT๙" w:hAnsi="TH SarabunIT๙" w:eastAsia="Cordia New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บริห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า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ลั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ประเภทรายจ่า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่าบริการไปรษณี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บริการไปรษณีย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งบประมาณที่อนุมัติ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>50,000.00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val="th-TH"/>
        </w:rPr>
        <w:t>บาท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งบประมา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ณ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val="th-TH"/>
        </w:rPr>
        <w:t>คงเหลือก่อน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4,484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บาท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val="th-TH"/>
        </w:rPr>
        <w:t>จำนว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อน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,</w:t>
      </w:r>
      <w:r>
        <w:rPr>
          <w:rFonts w:cs="TH SarabunIT๙" w:ascii="TH SarabunIT๙" w:hAnsi="TH SarabunIT๙"/>
          <w:sz w:val="32"/>
          <w:szCs w:val="32"/>
        </w:rPr>
        <w:t xml:space="preserve">000.0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งบประมาณคงเหล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หลังโ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,484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อนล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เป็นเงิน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left="2876" w:firstLine="71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รวมโอนลด ทั้งหม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ราย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เป็นเงิน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20,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บาท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 xml:space="preserve">ข้อกฎหมาย </w:t>
      </w:r>
    </w:p>
    <w:p>
      <w:pPr>
        <w:pStyle w:val="Normal"/>
        <w:spacing w:lineRule="auto" w:line="216"/>
        <w:ind w:left="2880" w:firstLine="720"/>
        <w:jc w:val="left"/>
        <w:rPr>
          <w:rFonts w:ascii="TH SarabunIT๙" w:hAnsi="TH SarabunIT๙" w:cs="TH SarabunIT๙"/>
          <w:color w:val="FF0000"/>
          <w:sz w:val="28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ระเบียบกระทรวงมหาดไทย ว่าด้วยวิธีการงบประมาณขององค์กรปกครองส่วนท้องถิ่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256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 xml:space="preserve">หมวด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 xml:space="preserve">การโอนและการแก้ไขเปลี่ยนแปลงงบประมาณ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การโอนเงินงบประมาณรายจ่ายในงบลงทุ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ข้อพิจารณา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โอนเงินงบประมาณรายจ่ายครั้งนี้ในงบล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 xml:space="preserve">โดยการโอนเพิ่ม โอนลด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อำนาจอนุมัติของสภาองค์การบริหารส่วนตำบล</w:t>
      </w:r>
    </w:p>
    <w:p>
      <w:pPr>
        <w:pStyle w:val="Normal"/>
        <w:spacing w:before="48" w:after="0"/>
        <w:jc w:val="left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ประธานสภ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รายละเอียดการขอโอนงบประมาณ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มติที่ประชุ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ห็นชอบ มติเอกฉันท์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๐ 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ธาน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ประธานสภ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แจ้งผลคะแนนเสียง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ติ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ห็นชอบ รับรองมติเอกฉันท์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๐ 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 xml:space="preserve">งดออกเสียง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เสียง</w:t>
      </w:r>
    </w:p>
    <w:p>
      <w:pPr>
        <w:pStyle w:val="Normal"/>
        <w:spacing w:lineRule="auto" w:line="276"/>
        <w:jc w:val="righ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ประธานสภา</w:t>
      </w:r>
      <w:r>
        <w:rPr>
          <w:rFonts w:cs="TH SarabunIT๙" w:ascii="TH SarabunIT๙" w:hAnsi="TH SarabunIT๙"/>
          <w:sz w:val="28"/>
        </w:rPr>
        <w:t>...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val="th-TH"/>
        </w:rPr>
        <w:t xml:space="preserve">ประธานสภา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val="th-TH"/>
        </w:rPr>
        <w:t>ฯ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/>
        </w:rPr>
        <w:t xml:space="preserve">เวลา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12.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0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/>
        </w:rPr>
        <w:t>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/>
        </w:rPr>
        <w:t>ประธานสั่ง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/>
        </w:rPr>
        <w:t xml:space="preserve">พักการประชุม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/>
        </w:rPr>
        <w:t>รับประทานอาหารกลางวั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/>
        </w:rPr>
        <w:t>นและปฏิบัติศาสนกิ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/>
        </w:rPr>
        <w:t>ณ องค์การบริหารส่วนตำบลพิเทน</w:t>
      </w:r>
    </w:p>
    <w:p>
      <w:pPr>
        <w:pStyle w:val="Normal"/>
        <w:ind w:left="2880" w:hanging="288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10"/>
          <w:szCs w:val="10"/>
        </w:rPr>
      </w:pPr>
      <w:r>
        <w:rPr>
          <w:rFonts w:eastAsia="Calibri" w:cs="TH SarabunIT๙" w:ascii="TH SarabunIT๙" w:hAnsi="TH SarabunIT๙"/>
          <w:b/>
          <w:bCs/>
          <w:color w:val="000000"/>
          <w:sz w:val="10"/>
          <w:szCs w:val="10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val="th-TH"/>
        </w:rPr>
        <w:t xml:space="preserve">เวลา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13.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val="th-TH"/>
        </w:rPr>
        <w:t>น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/>
        </w:rPr>
        <w:t>เลข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/>
        </w:rPr>
        <w:t>นุการ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/>
        </w:rPr>
        <w:t>สภา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/>
        </w:rPr>
        <w:t>องค์การบริหารส่วนตำบลพิเท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/>
        </w:rPr>
        <w:t>เชิญสมาชิ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/>
        </w:rPr>
        <w:t>สภาองค์การบริหารส่วน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/>
        </w:rPr>
        <w:t>ตำบลพิเทนทุกท่า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/>
        </w:rPr>
        <w:t>เข้าห้องประชุ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ประธานสภ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เรื่อง การขอกันเงินงบประมาณปี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ไว้เบิกเหลื่อมปี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อบหมายให้ นายซาฮาร์ด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ิเร๊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นายกองค์การบริหารส่วนตำบลพิเทน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th-TH"/>
        </w:rPr>
        <w:t>ชี้แจงรายละเอียดและโครงการที่ขอกันเงินงบประมาณปี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th-TH"/>
        </w:rPr>
        <w:t>ไว้เบิกเหลื่อม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val="th-TH"/>
        </w:rPr>
        <w:t>ให้ที่ประชุมทรา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นายซาฮาร์ดิ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นิเร๊าะ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เ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ียน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ท่านประธานสภา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ฯ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th-TH"/>
        </w:rPr>
        <w:t>และสมาชิกสภาองค์การบริหารส่วนตำบลพิเทน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นา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พิเท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th-TH"/>
        </w:rPr>
        <w:t>องค์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ริหารส่วนตำบลพิเท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ิจารณาแล้วเห็นว่าเพื่อให้การดำเนินการแก้ไข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วามเดือดร้อนของประชาชนได้อย่างรวดเร็วและมีประสิทธิภาพนั้น </w:t>
      </w:r>
      <w:bookmarkStart w:id="1" w:name="_Hlk49633105"/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ึ่งระเบีย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ะทรวงการคลั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่าด้วยการเบิกเงินจากคลั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/>
        </w:rPr>
        <w:t>การรับเงิน การจ่ายเงิน การเก็บรักษา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การนำเงินส่งคลั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 2562 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End w:id="1"/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ขอกันเงินไว้เบิกเหลื่อม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น่วยงานของรัฐต้องดำเนินการก่อนสิ้นปีงบประมาณ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โดยปฏิบัติตามวิธีการที่กระทรวงการคลังกำหนด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ให้องค์การบริหารส่วนตำบลพิเ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ามารถใช้จ่ายงบประมาณได้อย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่อเนื่องบรรลุวัตถุประสงค์ และดำเนินการกันเงินไว้เบิกเหลื่อมปีได้อย่างถูกต้อ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รบถ้วน และอาศัยอำนาจตามความ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ข้อ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องระเบียบกระทรวงมหาดไท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่าด้วยการการรับเงิน การเบิกจ่ายเงิน การฝากเงิน การเก็บรักษาเงิน และการตรว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ที่แก้ไขเพิ่มเติ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ฉบ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)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color w:val="FF0000"/>
          <w:sz w:val="4"/>
          <w:szCs w:val="4"/>
        </w:rPr>
      </w:pPr>
      <w:r>
        <w:rPr>
          <w:rFonts w:cs="TH SarabunIT๙" w:ascii="TH SarabunIT๙" w:hAnsi="TH SarabunIT๙"/>
          <w:color w:val="FF0000"/>
          <w:sz w:val="4"/>
          <w:szCs w:val="4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โครงการที่ขอกันเงินงบประมาณปี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ไว้เบิกเหลื่อม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2157" w:firstLine="719"/>
        <w:jc w:val="left"/>
        <w:rPr>
          <w:rFonts w:ascii="TH SarabunIT๙" w:hAnsi="TH SarabunIT๙" w:cs="TH SarabunIT๙"/>
          <w:color w:val="FF0000"/>
          <w:sz w:val="6"/>
          <w:szCs w:val="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ดังนี้</w:t>
      </w:r>
      <w:bookmarkStart w:id="2" w:name="_Hlk80131668"/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bookmarkEnd w:id="2"/>
      <w:r>
        <w:rPr>
          <w:rFonts w:cs="TH SarabunIT๙" w:ascii="TH SarabunIT๙" w:hAnsi="TH SarabunIT๙"/>
          <w:b/>
          <w:bCs/>
          <w:sz w:val="32"/>
          <w:szCs w:val="32"/>
        </w:rPr>
        <w:t xml:space="preserve">5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ปรับปรุงถ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สายบือจ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เจาะตือ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>840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>0.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ตร หรือมี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>4,200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ราง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แบบแปลน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เป็นจำนว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8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</w:p>
    <w:p>
      <w:pPr>
        <w:pStyle w:val="Normal"/>
        <w:spacing w:before="6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ข้อเท็จจริง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ครงการปรับปรุง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ายบือ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จาะตือ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นื่องจากองค์การบริหารส่วนตำบลพิเ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ไม่สามารถก่อหนี้ผูกพันได้ทัน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มีความจำเป็นที่จะต้องขอกันเงินงบประมาณ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ไว้เบิกเหลื่อม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ดำเนินโครงการปรับปรุงถนนสายดังกล่าว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60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 xml:space="preserve">ข้อกฎหมาย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กันเงินครั้งนี้ เป็นอำนาจของสภาองค์การบริหารส่วนตำบล 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ระเบียบกระทรวงมหาดไทย ว่าด้วยการการรับเงิน การเบิกจ่ายเงิน การฝากเงิน การเก็บรักษาเงิน และการตรวจเงินขององค์กรปกครอง      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แก้ไขเพิ่มเติ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ฉบ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24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24"/>
          <w:u w:val="single"/>
          <w:lang w:val="th-TH"/>
        </w:rPr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ข้อพิจารณา</w:t>
      </w:r>
      <w:r>
        <w:rPr>
          <w:rFonts w:cs="TH SarabunIT๙" w:ascii="TH SarabunIT๙" w:hAnsi="TH SarabunIT๙"/>
          <w:sz w:val="28"/>
        </w:rPr>
        <w:t>...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ข้อพิจารณา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ครงการ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โครงการที่มีความจำเป็นต้องดำเนินการ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กันเงินครั้งนี้ เป็นอำนาจของสภาองค์การบริหารส่วนตำบล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FF0000"/>
          <w:sz w:val="6"/>
          <w:szCs w:val="6"/>
        </w:rPr>
      </w:pPr>
      <w:r>
        <w:rPr>
          <w:rFonts w:cs="TH SarabunIT๙" w:ascii="TH SarabunIT๙" w:hAnsi="TH SarabunIT๙"/>
          <w:color w:val="FF0000"/>
          <w:sz w:val="6"/>
          <w:szCs w:val="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ประธานสภ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รายละเอียดการขอกันเงินโครงการดังกล่าว ขอมติที่ประชุ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6"/>
          <w:szCs w:val="6"/>
        </w:rPr>
      </w:pPr>
      <w:r>
        <w:rPr>
          <w:rFonts w:cs="TH SarabunIT๙" w:ascii="TH SarabunIT๙" w:hAnsi="TH SarabunIT๙"/>
          <w:b/>
          <w:bCs/>
          <w:color w:val="FF0000"/>
          <w:sz w:val="6"/>
          <w:szCs w:val="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ห็นชอบ มติเอกฉันท์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๐ เส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ธานงดออก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ประธานสภ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แจ้งผลคะแนนเสียง เห็นชอบ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ับร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ติเอกฉัน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๐ 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สียง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b/>
          <w:b/>
          <w:bCs/>
          <w:color w:val="FF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FF0000"/>
          <w:sz w:val="12"/>
          <w:szCs w:val="12"/>
        </w:rPr>
      </w:r>
    </w:p>
    <w:p>
      <w:pPr>
        <w:pStyle w:val="Normal"/>
        <w:spacing w:before="72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ปรับปรุงห้องน้ำสำนักงานองค์การบริหารส่วนตำบลพิเท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แบบแปลน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เป็นจำนว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00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บาท</w:t>
      </w:r>
    </w:p>
    <w:p>
      <w:pPr>
        <w:pStyle w:val="Normal"/>
        <w:spacing w:before="72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ข้อเท็จจริง</w:t>
      </w:r>
    </w:p>
    <w:p>
      <w:pPr>
        <w:pStyle w:val="Normal"/>
        <w:spacing w:lineRule="auto" w:line="264"/>
        <w:ind w:left="2880" w:firstLine="72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ครงการปรับปรุงห้องน้ำสำนักงานองค์การบริหารส่วนตำบลพิเ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นื่องจากองค์การบริหารส่วนตำบลพิเ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ไม่สามารถก่อหนี้ผูกพันได้ทัน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มีความจำเป็นที่จะต้องขอกันเงินงบประมาณ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ไว้เบิกเหลื่อมปี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พื่อดำเนินโครงการปรับปรุงห้องน้ำดังกล่าว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72" w:after="0"/>
        <w:ind w:left="216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 xml:space="preserve">ข้อกฎหมาย </w:t>
      </w:r>
    </w:p>
    <w:p>
      <w:pPr>
        <w:pStyle w:val="Normal"/>
        <w:spacing w:lineRule="auto" w:line="264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กันเงินครั้งนี้ เป็นอำนาจของสภาองค์การบริหารส่วนตำบล 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ระเบียบกระทรวงมหาดไทย ว่าด้วยการการรับเงิน การเบิกจ่ายเงิน การฝากเงิน การเก็บรักษาเงิน และการตรวจเงินขององค์กรปกครอง      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แก้ไขเพิ่มเติ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ฉบ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</w:p>
    <w:p>
      <w:pPr>
        <w:pStyle w:val="Normal"/>
        <w:spacing w:before="72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ข้อพิจารณา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ครงการ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โครงการที่มีความจำเป็นต้องดำเนินการ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กันเงินครั้งนี้ เป็นอำนาจของสภาองค์การบริหารส่วนตำบล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FF0000"/>
          <w:sz w:val="6"/>
          <w:szCs w:val="6"/>
        </w:rPr>
      </w:pPr>
      <w:r>
        <w:rPr>
          <w:rFonts w:cs="TH SarabunIT๙" w:ascii="TH SarabunIT๙" w:hAnsi="TH SarabunIT๙"/>
          <w:color w:val="FF0000"/>
          <w:sz w:val="6"/>
          <w:szCs w:val="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ประธานสภ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รายละเอียดการขอกันเงินโครงการดังกล่าว ขอมติที่ประชุ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6"/>
          <w:szCs w:val="6"/>
        </w:rPr>
      </w:pPr>
      <w:r>
        <w:rPr>
          <w:rFonts w:cs="TH SarabunIT๙" w:ascii="TH SarabunIT๙" w:hAnsi="TH SarabunIT๙"/>
          <w:b/>
          <w:bCs/>
          <w:color w:val="FF0000"/>
          <w:sz w:val="6"/>
          <w:szCs w:val="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ห็นชอบ มติเอกฉันท์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๐ เส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ธานงดออก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ประธานสภ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แจ้งผลคะแนนเสียง เห็นชอบ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ับร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ติเอกฉัน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๐ 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งดออกเส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สียง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/>
        </w:rPr>
        <w:t>ที่ประชุมสภา อบ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มีการอภิปรายในประเด็นปัญหาการจัดทำบริการสาธารณะด้านต่าง ๆ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เพื่อประชาชนในพื้นที่ตำบลพิเทนกันอย่างกว้างขวา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 w:before="24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  <w:lang w:val="th-TH"/>
        </w:rPr>
        <w:t>ระเบียบวาระที่ 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th-TH"/>
        </w:rPr>
        <w:t xml:space="preserve">เรื่องอื่น ๆ </w:t>
      </w:r>
    </w:p>
    <w:p>
      <w:pPr>
        <w:pStyle w:val="Normal"/>
        <w:spacing w:lineRule="atLeast" w:line="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ประธานสภ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ฯ</w:t>
      </w:r>
      <w:r>
        <w:rPr/>
        <w:tab/>
      </w:r>
      <w:r>
        <w:rPr>
          <w:rFonts w:cs="Angsana New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ไม่มี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tLeast" w:line="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spacing w:lineRule="auto" w:line="276"/>
        <w:ind w:left="2880" w:hanging="288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spacing w:lineRule="auto" w:line="276"/>
        <w:ind w:left="2880" w:hanging="288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spacing w:lineRule="auto" w:line="276"/>
        <w:ind w:left="2880" w:hanging="288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spacing w:lineRule="auto" w:line="276"/>
        <w:ind w:left="2880" w:hanging="288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spacing w:lineRule="auto" w:line="276"/>
        <w:ind w:left="2880" w:hanging="288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spacing w:lineRule="auto" w:line="276"/>
        <w:ind w:left="2880" w:hanging="288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spacing w:lineRule="auto" w:line="276"/>
        <w:jc w:val="right"/>
        <w:rPr>
          <w:rFonts w:ascii="TH SarabunIT๙" w:hAnsi="TH SarabunIT๙" w:eastAsia="Times New Roman" w:cs="TH SarabunIT๙"/>
          <w:b/>
          <w:b/>
          <w:bCs/>
          <w:sz w:val="28"/>
          <w:szCs w:val="32"/>
          <w:lang w:val="th-TH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32"/>
          <w:lang w:val="th-TH"/>
        </w:rPr>
      </w:r>
    </w:p>
    <w:p>
      <w:pPr>
        <w:pStyle w:val="Normal"/>
        <w:spacing w:lineRule="auto" w:line="276"/>
        <w:jc w:val="right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ประธานสภา</w:t>
      </w:r>
      <w:r>
        <w:rPr>
          <w:rFonts w:cs="TH SarabunIT๙" w:ascii="TH SarabunIT๙" w:hAnsi="TH SarabunIT๙"/>
          <w:sz w:val="28"/>
        </w:rPr>
        <w:t>...</w:t>
      </w:r>
    </w:p>
    <w:p>
      <w:pPr>
        <w:pStyle w:val="Normal"/>
        <w:spacing w:lineRule="auto" w:line="276"/>
        <w:ind w:left="2880" w:hanging="2880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th-TH"/>
        </w:rPr>
        <w:t>ประธานสภ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th-TH"/>
        </w:rPr>
        <w:t>ฯ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>แจ้ง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>ต่อที่ประชุม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>ในการสอบถามสมาชิกสภา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>และคณะผู้บริห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>มีญัตติใดจะเสนอหรือไม่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2880" w:hanging="2880"/>
        <w:jc w:val="left"/>
        <w:rPr>
          <w:rFonts w:ascii="TH SarabunIT๙" w:hAnsi="TH SarabunIT๙" w:eastAsia="Times New Roman" w:cs="TH SarabunIT๙"/>
          <w:i/>
          <w:i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i/>
          <w:i/>
          <w:sz w:val="32"/>
          <w:sz w:val="32"/>
          <w:szCs w:val="32"/>
          <w:lang w:val="th-TH"/>
        </w:rPr>
        <w:t>ที่ประชุม</w:t>
      </w:r>
      <w:r>
        <w:rPr>
          <w:rFonts w:eastAsia="Times New Roman" w:cs="TH SarabunIT๙" w:ascii="TH SarabunIT๙" w:hAnsi="TH SarabunIT๙"/>
          <w:i/>
          <w:color w:val="FF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i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i/>
          <w:i/>
          <w:sz w:val="32"/>
          <w:sz w:val="32"/>
          <w:szCs w:val="32"/>
          <w:lang w:val="th-TH"/>
        </w:rPr>
        <w:t>ไม่มี</w:t>
      </w:r>
      <w:r>
        <w:rPr>
          <w:rFonts w:ascii="TH SarabunIT๙" w:hAnsi="TH SarabunIT๙" w:eastAsia="Times New Roman" w:cs="TH SarabunIT๙"/>
          <w:i/>
          <w:i/>
          <w:sz w:val="32"/>
          <w:sz w:val="32"/>
          <w:szCs w:val="32"/>
          <w:lang w:val="th-TH"/>
        </w:rPr>
        <w:t xml:space="preserve">ญัตติใดเพิ่มเติม </w:t>
      </w:r>
      <w:r>
        <w:rPr>
          <w:rFonts w:eastAsia="Times New Roman" w:cs="TH SarabunIT๙" w:ascii="TH SarabunIT๙" w:hAnsi="TH SarabunIT๙"/>
          <w:i/>
          <w:sz w:val="32"/>
          <w:szCs w:val="32"/>
        </w:rPr>
        <w:t>-</w:t>
      </w:r>
    </w:p>
    <w:p>
      <w:pPr>
        <w:pStyle w:val="Normal"/>
        <w:spacing w:lineRule="auto" w:line="276"/>
        <w:ind w:left="2880" w:hanging="2880"/>
        <w:jc w:val="left"/>
        <w:rPr>
          <w:rFonts w:ascii="TH SarabunIT๙" w:hAnsi="TH SarabunIT๙" w:eastAsia="Times New Roman" w:cs="TH SarabunIT๙"/>
          <w:i/>
          <w:i/>
          <w:color w:val="FF0000"/>
          <w:sz w:val="12"/>
          <w:szCs w:val="12"/>
        </w:rPr>
      </w:pPr>
      <w:r>
        <w:rPr>
          <w:rFonts w:eastAsia="Times New Roman" w:cs="TH SarabunIT๙" w:ascii="TH SarabunIT๙" w:hAnsi="TH SarabunIT๙"/>
          <w:i/>
          <w:color w:val="FF0000"/>
          <w:sz w:val="12"/>
          <w:szCs w:val="12"/>
        </w:rPr>
      </w:r>
    </w:p>
    <w:p>
      <w:pPr>
        <w:pStyle w:val="Normal"/>
        <w:spacing w:lineRule="auto" w:line="276"/>
        <w:ind w:left="2880" w:hanging="2880"/>
        <w:jc w:val="left"/>
        <w:rPr>
          <w:rFonts w:ascii="TH SarabunIT๙" w:hAnsi="TH SarabunIT๙" w:eastAsia="Times New Roman" w:cs="TH SarabunIT๙"/>
          <w:i/>
          <w:i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i/>
          <w:i/>
          <w:sz w:val="32"/>
          <w:sz w:val="32"/>
          <w:szCs w:val="32"/>
          <w:lang w:val="th-TH"/>
        </w:rPr>
        <w:t>ประธานสภา</w:t>
      </w:r>
      <w:r>
        <w:rPr>
          <w:rFonts w:ascii="TH SarabunIT๙" w:hAnsi="TH SarabunIT๙" w:eastAsia="Times New Roman" w:cs="TH SarabunIT๙"/>
          <w:b/>
          <w:b/>
          <w:bCs/>
          <w:i/>
          <w:i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i/>
          <w:i/>
          <w:sz w:val="32"/>
          <w:sz w:val="32"/>
          <w:szCs w:val="32"/>
          <w:lang w:val="th-TH"/>
        </w:rPr>
        <w:t>ฯ</w:t>
      </w:r>
      <w:r>
        <w:rPr>
          <w:rFonts w:eastAsia="Times New Roman" w:cs="TH SarabunIT๙" w:ascii="TH SarabunIT๙" w:hAnsi="TH SarabunIT๙"/>
          <w:i/>
          <w:color w:val="FF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i/>
          <w:i/>
          <w:sz w:val="32"/>
          <w:sz w:val="32"/>
          <w:szCs w:val="32"/>
          <w:lang w:val="th-TH"/>
        </w:rPr>
        <w:t>กล่าวปิดประชุม</w:t>
      </w:r>
    </w:p>
    <w:p>
      <w:pPr>
        <w:pStyle w:val="Normal"/>
        <w:spacing w:lineRule="auto" w:line="276"/>
        <w:ind w:left="2880" w:hanging="2880"/>
        <w:jc w:val="left"/>
        <w:rPr>
          <w:rFonts w:ascii="TH SarabunIT๙" w:hAnsi="TH SarabunIT๙" w:eastAsia="Times New Roman" w:cs="TH SarabunIT๙"/>
          <w:i/>
          <w:i/>
          <w:sz w:val="12"/>
          <w:szCs w:val="12"/>
        </w:rPr>
      </w:pPr>
      <w:r>
        <w:rPr>
          <w:rFonts w:eastAsia="Times New Roman" w:cs="TH SarabunIT๙" w:ascii="TH SarabunIT๙" w:hAnsi="TH SarabunIT๙"/>
          <w:i/>
          <w:sz w:val="12"/>
          <w:szCs w:val="12"/>
        </w:rPr>
      </w:r>
    </w:p>
    <w:p>
      <w:pPr>
        <w:pStyle w:val="Normal"/>
        <w:spacing w:lineRule="auto" w:line="27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th-TH"/>
        </w:rPr>
        <w:t>ปิ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th-TH"/>
        </w:rPr>
        <w:t>ประชุ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>เวลา ๑</w:t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th-TH"/>
        </w:rPr>
        <w:t>๐ น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7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ind w:left="2880" w:firstLine="12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ันทึก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งานการประชุม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วศ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คัมภี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2157" w:firstLine="719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ลข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ุ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ภาองค์การบริหารส่วนตำบลพิเทน</w:t>
      </w:r>
    </w:p>
    <w:p>
      <w:pPr>
        <w:pStyle w:val="Normal"/>
        <w:ind w:firstLine="4058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lineRule="atLeast" w:line="23"/>
        <w:jc w:val="both"/>
        <w:rPr>
          <w:rFonts w:ascii="TH SarabunIT๙" w:hAnsi="TH SarabunIT๙" w:cs="TH SarabunIT๙"/>
          <w:sz w:val="12"/>
          <w:szCs w:val="12"/>
          <w:lang w:val="th-TH"/>
        </w:rPr>
      </w:pPr>
      <w:r>
        <w:rPr>
          <w:rFonts w:cs="TH SarabunIT๙" w:ascii="TH SarabunIT๙" w:hAnsi="TH SarabunIT๙"/>
          <w:sz w:val="12"/>
          <w:szCs w:val="12"/>
          <w:lang w:val="th-TH"/>
        </w:rPr>
      </w:r>
    </w:p>
    <w:p>
      <w:pPr>
        <w:pStyle w:val="Normal"/>
        <w:spacing w:lineRule="atLeast" w:line="23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3600" w:firstLine="72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คณะกรรมการตรวจสอบรายงานการประชุม</w:t>
      </w:r>
    </w:p>
    <w:p>
      <w:pPr>
        <w:pStyle w:val="Normal"/>
        <w:ind w:left="2880" w:firstLine="720"/>
        <w:rPr>
          <w:rFonts w:ascii="TH SarabunIT๙" w:hAnsi="TH SarabunIT๙" w:eastAsia="Calibri" w:cs="TH SarabunIT๙"/>
          <w:sz w:val="12"/>
          <w:szCs w:val="12"/>
        </w:rPr>
      </w:pPr>
      <w:r>
        <w:rPr>
          <w:rFonts w:eastAsia="Calibri"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19"/>
          <w:tab w:val="center" w:pos="4513" w:leader="none"/>
        </w:tabs>
        <w:ind w:firstLine="4320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R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ถูกต้อง</w:t>
      </w:r>
    </w:p>
    <w:p>
      <w:pPr>
        <w:pStyle w:val="Normal"/>
        <w:tabs>
          <w:tab w:val="clear" w:pos="719"/>
          <w:tab w:val="center" w:pos="4513" w:leader="none"/>
        </w:tabs>
        <w:ind w:firstLine="43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ไม่ถูกต้องแก้ไข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eastAsia="Calibri" w:cs="TH SarabunIT๙"/>
          <w:sz w:val="32"/>
          <w:szCs w:val="32"/>
        </w:rPr>
      </w:pPr>
      <w:bookmarkStart w:id="3" w:name="_Hlk112019481"/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ประธานกรรมการ</w:t>
      </w:r>
    </w:p>
    <w:p>
      <w:pPr>
        <w:pStyle w:val="Normal"/>
        <w:ind w:left="2876" w:firstLine="719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น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มะยาก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เวาะเลาะ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ล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งชื่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กรรมการ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28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     </w:t>
        <w:tab/>
        <w:tab/>
        <w:t xml:space="preserve">           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น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มะซอฟ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ลีโด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</w:rPr>
        <w:t xml:space="preserve">      </w:t>
      </w:r>
    </w:p>
    <w:p>
      <w:pPr>
        <w:pStyle w:val="Normal"/>
        <w:ind w:left="3600" w:firstLine="72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กรรมการ</w:t>
      </w:r>
    </w:p>
    <w:p>
      <w:pPr>
        <w:pStyle w:val="Normal"/>
        <w:ind w:firstLine="720"/>
        <w:jc w:val="both"/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             </w:t>
        <w:tab/>
        <w:t xml:space="preserve">    </w:t>
        <w:tab/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น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ซาอารี  วาเละ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bookmarkEnd w:id="3"/>
    </w:p>
    <w:p>
      <w:pPr>
        <w:pStyle w:val="Normal"/>
        <w:tabs>
          <w:tab w:val="clear" w:pos="719"/>
          <w:tab w:val="left" w:pos="495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</w:t>
      </w:r>
    </w:p>
    <w:p>
      <w:pPr>
        <w:pStyle w:val="Normal"/>
        <w:tabs>
          <w:tab w:val="clear" w:pos="719"/>
          <w:tab w:val="left" w:pos="495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19"/>
          <w:tab w:val="left" w:pos="495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19"/>
          <w:tab w:val="left" w:pos="495" w:leader="none"/>
        </w:tabs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ทราบ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ปิดประกาศ</w:t>
      </w:r>
    </w:p>
    <w:p>
      <w:pPr>
        <w:pStyle w:val="Normal"/>
        <w:tabs>
          <w:tab w:val="clear" w:pos="719"/>
          <w:tab w:val="left" w:pos="495" w:leader="none"/>
        </w:tabs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tabs>
          <w:tab w:val="clear" w:pos="719"/>
          <w:tab w:val="left" w:pos="495" w:leader="none"/>
        </w:tabs>
        <w:rPr>
          <w:rFonts w:ascii="TH SarabunIT๙" w:hAnsi="TH SarabunIT๙" w:eastAsia="Calibri" w:cs="TH SarabunIT๙"/>
          <w:sz w:val="32"/>
          <w:szCs w:val="32"/>
          <w:lang w:val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ผู้รับรอง</w:t>
      </w:r>
    </w:p>
    <w:p>
      <w:pPr>
        <w:pStyle w:val="Normal"/>
        <w:tabs>
          <w:tab w:val="clear" w:pos="719"/>
          <w:tab w:val="left" w:pos="495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  <w:tab/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น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มะแ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สูหลง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19"/>
          <w:tab w:val="left" w:pos="495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th-TH"/>
        </w:rPr>
        <w:t>ประธานสภาองค์การบริหารส่วนตำบลพิเท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79" w:gutter="0" w:header="567" w:top="623" w:footer="0" w:bottom="6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TH SarabunIT๙" w:hAnsi="TH SarabunIT๙" w:cs="TH SarabunIT๙"/>
        <w:color w:val="000000"/>
      </w:rPr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Cordia New" w:cs="Cordia New"/>
      <w:spacing w:val="-20"/>
      <w:kern w:val="2"/>
      <w:sz w:val="40"/>
      <w:szCs w:val="4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Cordia New" w:cs="Cordia New"/>
      <w:spacing w:val="-20"/>
      <w:kern w:val="2"/>
      <w:sz w:val="40"/>
      <w:szCs w:val="4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Cordia New" w:cs="Cordia New"/>
      <w:spacing w:val="-20"/>
      <w:kern w:val="2"/>
      <w:sz w:val="36"/>
      <w:szCs w:val="36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eastAsia="Cordia New" w:cs="Cordia New"/>
      <w:spacing w:val="-20"/>
      <w:kern w:val="2"/>
      <w:sz w:val="36"/>
      <w:szCs w:val="36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eastAsia="Cordia New" w:cs="Cordia New"/>
      <w:i/>
      <w:spacing w:val="-20"/>
      <w:kern w:val="2"/>
      <w:sz w:val="36"/>
      <w:szCs w:val="36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i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right="-530" w:hanging="0"/>
      <w:outlineLvl w:val="6"/>
    </w:pPr>
    <w:rPr>
      <w:rFonts w:ascii="Cordia New" w:hAnsi="Cordia New" w:cs="Cordia New"/>
      <w:i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right="-1130" w:hanging="2160"/>
      <w:outlineLvl w:val="8"/>
    </w:pPr>
    <w:rPr>
      <w:rFonts w:ascii="Cordia New" w:hAnsi="Cordia New" w:cs="Cordia New"/>
      <w:i/>
      <w:sz w:val="32"/>
      <w:szCs w:val="32"/>
    </w:rPr>
  </w:style>
  <w:style w:type="character" w:styleId="WW8Num1z0">
    <w:name w:val="WW8Num1z0"/>
    <w:qFormat/>
    <w:rPr>
      <w:rFonts w:ascii="TH SarabunIT๙" w:hAnsi="TH SarabunIT๙" w:cs="TH SarabunIT๙"/>
      <w:b/>
      <w:bCs/>
      <w:color w:val="000000"/>
      <w:sz w:val="32"/>
      <w:szCs w:val="32"/>
    </w:rPr>
  </w:style>
  <w:style w:type="character" w:styleId="WW8Num2z0">
    <w:name w:val="WW8Num2z0"/>
    <w:qFormat/>
    <w:rPr>
      <w:rFonts w:ascii="TH SarabunIT๙" w:hAnsi="TH SarabunIT๙" w:cs="TH SarabunIT๙"/>
      <w:b/>
      <w:bCs/>
      <w:sz w:val="32"/>
      <w:szCs w:val="32"/>
    </w:rPr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เนื้อความ อักขระ"/>
    <w:qFormat/>
    <w:rPr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yle8">
    <w:name w:val="ท้ายกระดาษ อักขระ"/>
    <w:qFormat/>
    <w:rPr>
      <w:sz w:val="24"/>
      <w:szCs w:val="28"/>
      <w:lang w:val="en-US"/>
    </w:rPr>
  </w:style>
  <w:style w:type="character" w:styleId="Style9">
    <w:name w:val="หัวกระดาษ อักขระ"/>
    <w:qFormat/>
    <w:rPr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0">
    <w:name w:val="ข้อความธรรมดา อักขระ"/>
    <w:qFormat/>
    <w:rPr>
      <w:rFonts w:ascii="Courier New" w:hAnsi="Courier New" w:eastAsia="Calibri" w:cs="Courier New"/>
      <w:szCs w:val="25"/>
    </w:rPr>
  </w:style>
  <w:style w:type="character" w:styleId="StrongEmphasis">
    <w:name w:val="Strong"/>
    <w:qFormat/>
    <w:rPr>
      <w:b/>
      <w:bCs/>
    </w:rPr>
  </w:style>
  <w:style w:type="character" w:styleId="Style151">
    <w:name w:val="style151"/>
    <w:qFormat/>
    <w:rPr>
      <w:color w:val="FF6600"/>
    </w:rPr>
  </w:style>
  <w:style w:type="character" w:styleId="Style131">
    <w:name w:val="style131"/>
    <w:qFormat/>
    <w:rPr>
      <w:color w:val="FF3300"/>
    </w:rPr>
  </w:style>
  <w:style w:type="character" w:styleId="Style91">
    <w:name w:val="style91"/>
    <w:qFormat/>
    <w:rPr>
      <w:rFonts w:ascii="Arial" w:hAnsi="Arial" w:cs="Arial"/>
      <w:sz w:val="18"/>
      <w:szCs w:val="18"/>
    </w:rPr>
  </w:style>
  <w:style w:type="character" w:styleId="Style32">
    <w:name w:val="style32"/>
    <w:qFormat/>
    <w:rPr>
      <w:color w:val="FFFFFF"/>
    </w:rPr>
  </w:style>
  <w:style w:type="character" w:styleId="Style421">
    <w:name w:val="style421"/>
    <w:qFormat/>
    <w:rPr>
      <w:color w:val="FF6600"/>
      <w:sz w:val="18"/>
      <w:szCs w:val="18"/>
    </w:rPr>
  </w:style>
  <w:style w:type="character" w:styleId="Nowrap1">
    <w:name w:val="nowrap1"/>
    <w:qFormat/>
    <w:rPr/>
  </w:style>
  <w:style w:type="character" w:styleId="Style411">
    <w:name w:val="style411"/>
    <w:qFormat/>
    <w:rPr>
      <w:color w:val="33CCCC"/>
      <w:sz w:val="18"/>
      <w:szCs w:val="18"/>
    </w:rPr>
  </w:style>
  <w:style w:type="character" w:styleId="Normaltextblack">
    <w:name w:val="normaltextblack"/>
    <w:qFormat/>
    <w:rPr/>
  </w:style>
  <w:style w:type="character" w:styleId="Style281">
    <w:name w:val="style281"/>
    <w:qFormat/>
    <w:rPr>
      <w:sz w:val="18"/>
      <w:szCs w:val="18"/>
    </w:rPr>
  </w:style>
  <w:style w:type="character" w:styleId="Style381">
    <w:name w:val="style381"/>
    <w:qFormat/>
    <w:rPr>
      <w:rFonts w:ascii="Arial" w:hAnsi="Arial" w:cs="Arial"/>
      <w:color w:val="FFFFFF"/>
      <w:sz w:val="18"/>
      <w:szCs w:val="18"/>
    </w:rPr>
  </w:style>
  <w:style w:type="character" w:styleId="Style371">
    <w:name w:val="style371"/>
    <w:qFormat/>
    <w:rPr>
      <w:color w:val="FF33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rdia New" w:cs="Cordia New"/>
      <w:spacing w:val="-20"/>
      <w:kern w:val="2"/>
      <w:sz w:val="40"/>
      <w:szCs w:val="40"/>
      <w:vertAlign w:val="subscri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2">
    <w:name w:val="ข้อความแบบบล็อก"/>
    <w:basedOn w:val="Normal"/>
    <w:qFormat/>
    <w:pPr>
      <w:ind w:left="2160" w:right="-530" w:hanging="2160"/>
    </w:pPr>
    <w:rPr>
      <w:rFonts w:ascii="Cordia New" w:hAnsi="Cordia New" w:cs="Cordia New"/>
      <w:i/>
      <w:sz w:val="32"/>
      <w:szCs w:val="32"/>
    </w:rPr>
  </w:style>
  <w:style w:type="paragraph" w:styleId="TextBodyIndent">
    <w:name w:val="Body Text Indent"/>
    <w:basedOn w:val="Normal"/>
    <w:pPr>
      <w:ind w:left="1800" w:hanging="1800"/>
    </w:pPr>
    <w:rPr>
      <w:rFonts w:ascii="Cordia New" w:hAnsi="Cordia New" w:cs="Cordia New"/>
      <w:i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ascii="Cordia New" w:hAnsi="Cordia New" w:cs="Cordia New"/>
      <w:i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3240" w:hanging="24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153" w:leader="none"/>
        <w:tab w:val="right" w:pos="8306" w:leader="none"/>
      </w:tabs>
    </w:pPr>
    <w:rPr/>
  </w:style>
  <w:style w:type="paragraph" w:styleId="Style13">
    <w:name w:val="ปกติ (เว็บ)"/>
    <w:basedOn w:val="Normal"/>
    <w:qFormat/>
    <w:pPr>
      <w:spacing w:before="0" w:after="135"/>
    </w:pPr>
    <w:rPr>
      <w:rFonts w:ascii="Tahoma" w:hAnsi="Tahoma" w:cs="Tahoma"/>
      <w:szCs w:val="24"/>
    </w:rPr>
  </w:style>
  <w:style w:type="paragraph" w:styleId="Style14">
    <w:name w:val="ข้อความธรรมดา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AngsanaUPC"/>
      <w:i/>
      <w:sz w:val="32"/>
      <w:szCs w:val="32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Cordia New"/>
      <w:color w:val="auto"/>
      <w:sz w:val="22"/>
      <w:szCs w:val="28"/>
      <w:lang w:val="en-US" w:bidi="th-TH" w:eastAsia="zh-CN"/>
    </w:rPr>
  </w:style>
  <w:style w:type="paragraph" w:styleId="1">
    <w:name w:val="1"/>
    <w:basedOn w:val="Normal"/>
    <w:next w:val="TextBodyIndent"/>
    <w:qFormat/>
    <w:pPr>
      <w:ind w:left="1800" w:hanging="1800"/>
    </w:pPr>
    <w:rPr>
      <w:rFonts w:ascii="Cordia New" w:hAnsi="Cordia New" w:cs="Cordia New"/>
      <w:i/>
      <w:sz w:val="32"/>
      <w:szCs w:val="32"/>
    </w:rPr>
  </w:style>
  <w:style w:type="paragraph" w:styleId="Style16">
    <w:name w:val="ย่อหน้ารายการ"/>
    <w:basedOn w:val="Normal"/>
    <w:qFormat/>
    <w:pPr>
      <w:ind w:left="720" w:hanging="2160"/>
    </w:pPr>
    <w:rPr>
      <w:rFonts w:ascii="Cordia New" w:hAnsi="Cordia New" w:cs="Cordia New"/>
      <w:sz w:val="32"/>
      <w:szCs w:val="32"/>
    </w:rPr>
  </w:style>
  <w:style w:type="paragraph" w:styleId="Style20style18">
    <w:name w:val="style20 style18"/>
    <w:basedOn w:val="Normal"/>
    <w:qFormat/>
    <w:pPr>
      <w:spacing w:before="0" w:after="135"/>
    </w:pPr>
    <w:rPr>
      <w:rFonts w:ascii="Tahoma" w:hAnsi="Tahoma" w:cs="Tahoma"/>
      <w:szCs w:val="24"/>
    </w:rPr>
  </w:style>
  <w:style w:type="paragraph" w:styleId="Style18">
    <w:name w:val="style18"/>
    <w:basedOn w:val="Normal"/>
    <w:qFormat/>
    <w:pPr>
      <w:spacing w:before="0" w:after="135"/>
    </w:pPr>
    <w:rPr>
      <w:rFonts w:ascii="Tahoma" w:hAnsi="Tahoma" w:cs="Tahoma"/>
      <w:szCs w:val="24"/>
    </w:rPr>
  </w:style>
  <w:style w:type="paragraph" w:styleId="Normal1">
    <w:name w:val="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41:00Z</dcterms:created>
  <dc:creator>Lenovo</dc:creator>
  <dc:description/>
  <cp:keywords/>
  <dc:language>en-US</dc:language>
  <cp:lastModifiedBy>HP</cp:lastModifiedBy>
  <cp:lastPrinted>2023-09-22T15:41:00Z</cp:lastPrinted>
  <dcterms:modified xsi:type="dcterms:W3CDTF">2024-04-08T08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05A4EEB1C45CF9D81CEF07AC4F738</vt:lpwstr>
  </property>
  <property fmtid="{D5CDD505-2E9C-101B-9397-08002B2CF9AE}" pid="3" name="KSOProductBuildVer">
    <vt:lpwstr>1033-12.2.0.13359</vt:lpwstr>
  </property>
</Properties>
</file>