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งานจัดการงานป้องกันและบรรเทาสาธารณภั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วังช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ขั้นต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 และแนวทางในการปฏิบัติงานเป็นมาตรฐานเดียวกั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มั่นใจว่าได้มีการปฏิบัติตามข้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 ระเบียบหลักเกณฑ์เกี่ยวกับการจัดการงานป้องกันและบรรเทาสาธารณภัย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ไว้อย่างสม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มอ และมีประสิทธิ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พัฒนาขีดความสามารถด้านการป้องกันและบรรเทาสาธารณภัยให้มีประสิทธิภาพสามารถลดความสูญเสียที่เกิดจากภัยพิบัติให้เหลือน้อยที่สุ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ประชาชนที่ประสบภัยได้รับการช่วยเหลือฟื้นฟูอย่างทั่วถึงและทันเวล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บูรณาการระบบการสั่งการในการป้องกันและบรรเทาสาธารณภัยอย่างมีเอก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ระบบบริหารจัดการสาธารณภัยที่ดี และสอดคล้องกับว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ฏ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กรการเกิดภ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ยาม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ัพท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reven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ถึง มาตรการและกิจกรรมต่างๆ 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ขึ้นล่วงห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ั้งทางด้านโครงสร้าง และที่มิใช่ด้านโครงสร้าง เพื่อลดหรือควบคุมผลกระทบในทางลบจากสาธารณภ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ลดผลกระท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itiga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ถึง กิจกรรมหรือวิธีการต่าง ๆ เพื่อหลีกเลี่ยงและลดผลกระทบทางลบจากสาธารณภัย และยังหมายถึงการลดและป้องกันมิให้เกิดเหตุหรือลดโอกาสที่อาจก่อให้เกิดสาธารณภ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ตรียมความพร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reparednes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ถึง มาตรการและก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ที่ 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 การล่วงห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เกิดสาธารณภัย เพื่อเตรียมพร้อมการจัดการในสถานการณ์ฉุกเฉินให้สามารถรับมือกับผลกระทบจากสาธารณภัยได้อย่างทันการณ์ และมีประสิทธิ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18" w:right="281" w:hanging="0"/>
        <w:jc w:val="center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18" w:right="281" w:hanging="0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1418" w:right="990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คู่มือการปฏิบัติงาน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ind w:left="1418" w:right="990" w:hanging="0"/>
        <w:jc w:val="center"/>
        <w:rPr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งานป้องกันและบรรเทาสาธารณภัย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องค์หารบริหารส่วนตำบลวังชัย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5510</wp:posOffset>
                </wp:positionH>
                <wp:positionV relativeFrom="page">
                  <wp:posOffset>2181860</wp:posOffset>
                </wp:positionV>
                <wp:extent cx="5982335" cy="522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22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ธารณภัยยังคงมีแนวโน้มจะเกิดขึ้นอย่างต่อเนื่องและซับซ้อนมากขึ้นเนื่องจากความแปรปรวนของภูมิอากาศโลก ความเสื่อมโทรมของทรัพยากรธรรมชาติประกอบกับการเปลี่ยนแปลงโครงสร้างสังคมไทยจากสังคมชนบทไปสู่สังคมเมืองอย่างรวดเร็ว ประชาชนมีโอกาสอาศัยอยู่ในพื้นที่เสี่ยงภัยมากขึ้น ส่งผลให้ความเสียหายจากสาธารณภัยรุนแรงมากขึ้น ทั้งภัยธรรมชาติ เช่น อุทกภั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าตภัย ภัยแล้ง ภัยหนาว และภัยจากการกระทาของมนุษย์ เช่น อัคคีภัย อุบัติภัย การรั่วไหลของสารเคมีอันตราย  องค์กรปกครองส่วนท้องถิ่นซึ่งเป็นหน่วยงานที่อยู่ใกล้ชิดประชาชน และมีบทบาทภารกิจในการเข้าไปให้ ความช่วยเหลือและบรรเทาสาธารณภัย ในลำดับแรก ก่อนที่หน่วยงานภายนอกจะเข้าไปให้ ความช่วยเหลือประกอบกับพระราชบัญญัติป้องกันและบรรเทาสาธารณภัย 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๒๕๕๐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ำหนดให้องค์กรปกครองส่วนท้องถิ่นมีห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้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ในการป้องกันและบรรเทาสาธารณภัย และให้ผู้ บริหารองค์กรปกครองส่วนท้องถิ่น เป็นผู้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ยการท้องถิ่นในการป้องกันและบรรเทาสาธารณภัยในท้องถิ่นตน จึงถือเป็นภารกิจสำคัญขององค์กรปกครองส่วนท้องถิ่นที่จะต้องเตรียมความพร้อมในการป้องกันสาธารณภัย และพัฒนาขีดความสามารถในการเผชิญเหตุและให้ความช่วยเหลือผู้ประสบภัยภายหลังจากสถานการณ์ภัยยุต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411.5pt;mso-wrap-distance-left:0pt;mso-wrap-distance-right:0pt;mso-wrap-distance-top:0pt;mso-wrap-distance-bottom:0pt;margin-top:171.8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าธารณภัยยังคงมีแนวโน้มจะเกิดขึ้นอย่างต่อเนื่องและซับซ้อนมากขึ้นเนื่องจากความแปรปรวนของภูมิอากาศโลก ความเสื่อมโทรมของทรัพยากรธรรมชาติประกอบกับการเปลี่ยนแปลงโครงสร้างสังคมไทยจากสังคมชนบทไปสู่สังคมเมืองอย่างรวดเร็ว ประชาชนมีโอกาสอาศัยอยู่ในพื้นที่เสี่ยงภัยมากขึ้น ส่งผลให้ความเสียหายจากสาธารณภัยรุนแรงมากขึ้น ทั้งภัยธรรมชาติ เช่น อุทกภั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วาตภัย ภัยแล้ง ภัยหนาว และภัยจากการกระทาของมนุษย์ เช่น อัคคีภัย อุบัติภัย การรั่วไหลของสารเคมีอันตราย  องค์กรปกครองส่วนท้องถิ่นซึ่งเป็นหน่วยงานที่อยู่ใกล้ชิดประชาชน และมีบทบาทภารกิจในการเข้าไปให้ ความช่วยเหลือและบรรเทาสาธารณภัย ในลำดับแรก ก่อนที่หน่วยงานภายนอกจะเข้าไปให้ ความช่วยเหลือประกอบกับพระราชบัญญัติป้องกันและบรรเทาสาธารณภัย 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๒๕๕๐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ำหนดให้องค์กรปกครองส่วนท้องถิ่นมีห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้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ในการป้องกันและบรรเทาสาธารณภัย และให้ผู้ บริหารองค์กรปกครองส่วนท้องถิ่น เป็นผู้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วยการท้องถิ่นในการป้องกันและบรรเทาสาธารณภัยในท้องถิ่นตน จึงถือเป็นภารกิจสำคัญขององค์กรปกครองส่วนท้องถิ่นที่จะต้องเตรียมความพร้อมในการป้องกันสาธารณภัย และพัฒนาขีดความสามารถในการเผชิญเหตุและให้ความช่วยเหลือผู้ประสบภัยภายหลังจากสถานการณ์ภัยยุต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ge">
                  <wp:posOffset>1896110</wp:posOffset>
                </wp:positionV>
                <wp:extent cx="1747520" cy="308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การและเหตุผ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24.3pt;mso-wrap-distance-left:0pt;mso-wrap-distance-right:0pt;mso-wrap-distance-top:0pt;mso-wrap-distance-bottom:0pt;margin-top:149.3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ลักการและเหตุผ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การในภาวะฉุกเฉ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mergency Manageme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ถึง การจัดตั้งองค์กรและการบริหารจัดการด้านต่างๆ เพื่อรับผิดชอบในการจัดการสถานการณ์ฉุกเฉินทุกรูปแบบ โดยเฉพาะอย่างยิ่งการเตรียมความพร้อมรับมือและการฟื้นฟูบูรณะ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ฟื้นฟูบูร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ehabilita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ถึง การฟื้นฟูสภาพเพื่อ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สิ่งที่ถูกต้องหรือได้รับความเสียหายจากสาธารณภัยได้รับการช่วยเหลือแก้ไขให้กลับคืนสู่สภาพเดิมหรือดีกว่าเดิมรวมทั้งให้ผู้ประสบภัยสามารถ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งชีวิตตามสภาพปกติได้โดยเร็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ส่วนราชการ รัฐวิสาหกิจ องค์การมหาชน และหน่วยงานอื่นของรัฐ แต่ไม่หมายความรวมถึงองค์กรปกครองส่วนท้องถิ่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ถึง องค์การบริหารส่วนตำบล เทศบาล องค์การบริหารส่วนจังหวัด เมืองพัทยา และองค์กรปกครองส่วนท้องถิ่นอื่นที่มีกฎหมายจัดตั้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วยการ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ช่วยผู้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วยการ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ปลัดองค์กรปกครองส่วนท้องถิ่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จ้าพนัก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ผู้ซึ่งได้รับแต่งตั้งให้ปฏิบัติห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ในการป้องกันและบรรเทาสาธารณภัยใน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าง ๆ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๐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วยการป้องกันและบรรเทาสาธารณภัย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องค์กรปฏิบัติในการป้องกันและบรรเทาสาธารณภัยในเขตพื้นที่จังหวั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วยการป้องกันและบรรเทาสาธารณภัย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องค์กรปฏิบัติในการป้องกันและบรรเทาสาธารณภัยในเขต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ภอ และ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ช่วยเหลือจังหวัดในการป้องกันและบรรเทาสาธารณภ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วยการป้องกันและบรรเทาสาธารณภัยท้องถิ่นแห่ง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ถึง องค์กรปฏิบัติในการป้องกันและบรรเทาสาธารณภัยในเขต เทศบาล และเป็นหน่วยเผชิญเหตุเมื่อเกิดสาธารณภัยขึ้นในพื้นที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ตั้งกอง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การป้องกันและบรรเทาสาธารณภ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องค์กรปฏิบั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อง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วยการป้องกัน และบรรเทาสาธารณภัยข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องค์การบริหารส่วนตำบลวังช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ป็นหน่วยงานของผู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การท้องถิ่น และให้มีที่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โดยให้ใช้ที่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วังชัย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งานของผู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การท้องถิ่น มีนาย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วังช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ผู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ยการ และมี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วังช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ผู้ช่วยผู้อำนวยการ 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น ผู้ใหญ่บ้าน และภาคเอกชนในพื้นที่ร่วมปฏิบัติงานในกองอำนวยการป้องกันและบรรเทาสาธารณภัยรับผิดชอบในการป้องกันและบรรเทาสาธารณภัยใน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วังช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เป็นหน่วยเผชิญเหตุเมื่อเกิดภัยพิบัติขึ้นในพื้นที่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81710</wp:posOffset>
                </wp:positionH>
                <wp:positionV relativeFrom="page">
                  <wp:posOffset>962660</wp:posOffset>
                </wp:positionV>
                <wp:extent cx="6001385" cy="10692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๒ ภารกิจของกองอำนวยการป้องกันและบรรเทา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งค์การบริหารส่วนตำบลวังช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ยการ ควบคุม ปฏิบัติงาน และประสานการปฏิบัติเกี่ยวกับการดำเนินการป้องกันและบรรเทาสาธารณภัยในเขตพื้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วังช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นับสนุนกอง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ยการป้องกันและบรรเทาสาธารณภัยซึ่งมีพื้นที่ติดต่อ หรือใกล้เคียง หรือเขตพื้นที่อื่นเมื่อได้รับการร้องข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านกับส่วนราชการและหน่วยงานที่เกี่ยวข้องในเขตพื้นที่ที่รับผิดชอบ รวมทั้งประสานความร่วมมือกับภาคเอกชนในการปฏิบัติการป้องกันและบรรเทาสาธารณภัยทุกขั้นตอ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4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 โครงสร้างและหน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ของกองอำนวยการป้องกันและบรรเทา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วังช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๑ โครงสร้างกองอำนวยการป้องกันและบรรเทา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งค์การบริหารส่วนตำบลวังช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ระกอบด้วย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 ได้แก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อำนวย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 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ยการ ควบคุม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ับดูแลในการป้องกันและบรรเทาสาธารณภัยให้เป็นไปอย่างมีประสิทธิภาพและประสิทธิผล รวมทั้งวางระบบการติดตามติดต่อสื่อสารในการป้องกันและบรรเทาสาธารณภัยระหว่างกองอำนวยการป้องกันและบรรเทาสาธารณภัยทุกระดับ และฝ่ายที่เกี่ยวข้องให้ การติดต่อเป็นไปอย่างรวดเร็วต่อเนื่องและเชื่อถือได้ตลอดเวล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แผนและโครง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 เกี่ยวกับงานการวางแผนการป้องกันและบรรเทาสาธารณภัย การพัฒนาแผนงาน การพัฒนาเกี่ยวกับการป้องกันและบรรเทาสาธารณภัยในทุกขั้นตอน งานติดตามประเมินผลงานการฝึกซ้อมแผนฯ งานการจัดฝึกอบรมต่าง ๆ และงานการจัดทำโครงการเกี่ยวกับ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ป้องกันและปฏิบัติก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 ติดตามสถานการณ์ รวบรวมข้อมูล ประเมินสถานการณ์ที่อาจเกิดขึ้นวางมาตรการต่าง ๆ ในการป้องกันภัยมิให้เกิดขึ้น หรือเกิดขึ้นแล้วให้ได้รับความเสียหายน้อยที่สุด จัดระเบียบแจ้งเตือนภัยการช่วยเหลือประชาชนผู้ประสบภัยงานการข่าวการรักษาความปลอดภัยและการปฏิบัติการจิตวิทย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ฟื้นฟูบูรณ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จความเสียหายและความต้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ด้านต่าง ๆ จ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ประสบสาธารณภัย ประสานกับทุกหน่วยงานที่เกี่ยวข้องกับการสงเคราะห์ผู้ประสบสาธารณภัย เพื่อให้การสงเคราะห์และฟื้นฟูคุณภาพชีวิตทั้งทางด้านร่างกายและจิตใจแก่ผู้ประสบสาธารณภัย พร้อมทั้งดำเนินการฟื้นฟูบูรณะสิ่งที่ช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ุดเสียหายให้กลับคืนสู่สภาพเดิม หรือใกล้เคียงกับสภาพเดิมให้มากที่สุ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ประชาสัมพันธ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 เป็นเจ้าหน้าที่เกี่ยวกับการประชาสัมพันธ์ เผยแพร่ความรู้เกี่ยวกับการป้องกันและบรรเทาสาธารณภัยและการแถลงข่าวข้อเท็จจริงเกี่ยวกับความเสียหาย และความช่วยเหลือให้แก่สื่อมวลชนและประชาชนทั่วไปได้ทรา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841.9pt;mso-wrap-distance-left:0pt;mso-wrap-distance-right:0pt;mso-wrap-distance-top:0pt;mso-wrap-distance-bottom:0pt;margin-top:75.8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๒ ภารกิจของกองอำนวยการป้องกันและบรรเทาสาธารณภั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องค์การบริหารส่วนตำบลวังชั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วยการ ควบคุม ปฏิบัติงาน และประสานการปฏิบัติเกี่ยวกับการดำเนินการป้องกันและบรรเทาสาธารณภัยในเขตพื้นที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ำบลวังชั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นับสนุนกอง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วยการป้องกันและบรรเทาสาธารณภัยซึ่งมีพื้นที่ติดต่อ หรือใกล้เคียง หรือเขตพื้นที่อื่นเมื่อได้รับการร้องข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สานกับส่วนราชการและหน่วยงานที่เกี่ยวข้องในเขตพื้นที่ที่รับผิดชอบ รวมทั้งประสานความร่วมมือกับภาคเอกชนในการปฏิบัติการป้องกันและบรรเทาสาธารณภัยทุกขั้นตอ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24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๒ โครงสร้างและหน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ที่ของกองอำนวยการป้องกันและบรรเทาสาธารณภั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ำบลวังชั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๑ โครงสร้างกองอำนวยการป้องกันและบรรเทาสาธารณภั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องค์การบริหารส่วนตำบลวังชั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ระกอบด้วย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ฝ่าย ได้แก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ฝ่ายอำนวย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้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 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วยการ ควบคุม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ับดูแลในการป้องกันและบรรเทาสาธารณภัยให้เป็นไปอย่างมีประสิทธิภาพและประสิทธิผล รวมทั้งวางระบบการติดตามติดต่อสื่อสารในการป้องกันและบรรเทาสาธารณภัยระหว่างกองอำนวยการป้องกันและบรรเทาสาธารณภัยทุกระดับ และฝ่ายที่เกี่ยวข้องให้ การติดต่อเป็นไปอย่างรวดเร็วต่อเนื่องและเชื่อถือได้ตลอดเวล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ฝ่ายแผนและโครง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้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 เกี่ยวกับงานการวางแผนการป้องกันและบรรเทาสาธารณภัย การพัฒนาแผนงาน การพัฒนาเกี่ยวกับการป้องกันและบรรเทาสาธารณภัยในทุกขั้นตอน งานติดตามประเมินผลงานการฝึกซ้อมแผนฯ งานการจัดฝึกอบรมต่าง ๆ และงานการจัดทำโครงการเกี่ยวกับ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ฝ่ายป้องกันและปฏิบัติกา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้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 ติดตามสถานการณ์ รวบรวมข้อมูล ประเมินสถานการณ์ที่อาจเกิดขึ้นวางมาตรการต่าง ๆ ในการป้องกันภัยมิให้เกิดขึ้น หรือเกิดขึ้นแล้วให้ได้รับความเสียหายน้อยที่สุด จัดระเบียบแจ้งเตือนภัยการช่วยเหลือประชาชนผู้ประสบภัยงานการข่าวการรักษาความปลอดภัยและการปฏิบัติการจิตวิทย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ฝ่ายฟื้นฟูบูรณ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้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วจความเสียหายและความต้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ด้านต่าง ๆ จั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บัญช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ประสบสาธารณภัย ประสานกับทุกหน่วยงานที่เกี่ยวข้องกับการสงเคราะห์ผู้ประสบสาธารณภัย เพื่อให้การสงเคราะห์และฟื้นฟูคุณภาพชีวิตทั้งทางด้านร่างกายและจิตใจแก่ผู้ประสบสาธารณภัย พร้อมทั้งดำเนินการฟื้นฟูบูรณะสิ่งที่ช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ุดเสียหายให้กลับคืนสู่สภาพเดิม หรือใกล้เคียงกับสภาพเดิมให้มากที่สุ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ฝ่ายประชาสัมพันธ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้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 เป็นเจ้าหน้าที่เกี่ยวกับการประชาสัมพันธ์ เผยแพร่ความรู้เกี่ยวกับการป้องกันและบรรเทาสาธารณภัยและการแถลงข่าวข้อเท็จจริงเกี่ยวกับความเสียหาย และความช่วยเหลือให้แก่สื่อมวลชนและประชาชนทั่วไปได้ทรา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 การบรรจุ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ในภาวะปกติ ใช้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งเจ้าหน้าที่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วังช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หลั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มื่อคาดว่าจะเกิดหรือเกิดสาธารณภัยขึ้นในพื้นที่ใด ให้ กองอำนวยการป้องกันและบรรเทาสาธารณภัยเข้าควบคุมสถานการณ์ ปฏิบัติหน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และเพื่อช่วยเหลือประชาชนให้พื้นที่โดยเร็ว และรายงานให้ผู้อำนวยการ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ภอทราบทันท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ต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วังช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งช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พอง จังหวัดขอนแก่น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ปฏิบัติ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5510</wp:posOffset>
                </wp:positionH>
                <wp:positionV relativeFrom="page">
                  <wp:posOffset>2105660</wp:posOffset>
                </wp:positionV>
                <wp:extent cx="5991860" cy="2768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21.8pt;mso-wrap-distance-left:0pt;mso-wrap-distance-right:0pt;mso-wrap-distance-top:0pt;mso-wrap-distance-bottom:0pt;margin-top:165.8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ก่อนเกิดสาธารณภัย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5010</wp:posOffset>
                </wp:positionH>
                <wp:positionV relativeFrom="page">
                  <wp:posOffset>1808480</wp:posOffset>
                </wp:positionV>
                <wp:extent cx="6043295" cy="106921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ื่อเตรียมการด้านทรัพยากร ระบบการปฏิบัติการและเตรียมความพร้อมไว้รองรับสถานการณ์สาธารณภัยที่อาจเกิดขึ้นในพื้นที่รับผิดชอบ ได้อย่างมีประสิทธิภา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ลักการปฏิบั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งค์การบริหารส่วนตำบลวังชัย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หน่วยงานที่เกี่ยวข้องจัดเตรียมและจัดหาทรัพยากรที่จำเป็นเพื่อการป้องกันและบรรเทาสาธารณภัยให้เหมาะสมกับผลการประเมินความเสี่ยงและความล่อแหลมของพื้นที่ รวมทั้งการวางแนวทางการปฏิบัติการให้พร้อมเผชิญสาธารณภัยและดำเนินการฝึกซ้อมตามแผนที่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อย่างสม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อเป็นประ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ื่อให้เกิดความพร้อมในทุกด้านและทุกภาคส่วนในเขตพื้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วังช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4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3"/>
                              <w:gridCol w:w="470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ลักการปฏิบัติแนวทางปฏิบัติ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นวทาง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ป้องกันและลดผลกระท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108" w:hanging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 การวิเคราะห์ความเสี่ยงภัย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ความเสี่ยงภัยและความล่อแหลมในเขตพื้นที่โดยพิจารณาจากข้อมูลสถิติการเกิดภัยและจากการวิเคราะห์ข้อมูลสภาพแวดล้อมต่าง 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ทำแผนที่เสี่ยงภัยแยกตามประเภทภ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atLeast"/>
                              </w:trPr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๒ การเตรียมการด้านฐานข้อมูลและระบบ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ฐานข้อมูลเพื่อสนับสนุนการบริหารจัดการสารสนเทศสาธารณภั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ัฒนาระบบเชื่อมโยงข้อมูลด้านสาธารณภัยระหว่างหน่วยงานให้มีประสิทธิภาพและสามารถใช้งานได้ร่วมกั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ระจายข้อมูลด้านสาธารณภัยไปยังหน่วยงานที่มีหน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ี่ปฏิบัติ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7" w:hRule="atLeast"/>
                              </w:trPr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๓ การส่งเสริมให้ความรู้และสร้างความ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นับสนุนให้สื่อประชาสัมพันธ์ทุกแขนงมีบทบาทในการตระหนักด้านการป้องกันและบรรเทาสาธารณภัยรณรงค์ประชาสัมพันธ์เพื่อปลูกฝังจิตสานึกด้านความปลอดภัยอย่างต่อเนื่อ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ผยแพร่และเสริมสร้างความรู้ความเข้าใจแก่ประชาชนเกี่ยวกับความปลอดภัยในชีวิตประ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พัฒนารูปแบบและเนื้อหาการรณรงค์ประชาสัมพันธ์ให้ชัดเจนเข้าใจง่าย เหมาะสม เข้าถึงกลุ่มเป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าหมายแต่ละกลุ่ม และเป็นที่น่าสนใจ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่งเสริมและสนับสนุนให้องค์กรเครือข่ายในการป้องกันและบรรเทาสาธารณภัยทุกภาคส่วน ทั้งภาครัฐ ภาคเอกชน และอาสาสมัครต่าง ๆ มีส่วนร่วมในการรณรงค์ในเรื่องความปลอดภัยอย่างต่อเนื่อ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841.9pt;mso-wrap-distance-left:0pt;mso-wrap-distance-right:0pt;mso-wrap-distance-top:0pt;mso-wrap-distance-bottom:0pt;margin-top:142.4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พื่อเตรียมการด้านทรัพยากร ระบบการปฏิบัติการและเตรียมความพร้อมไว้รองรับสถานการณ์สาธารณภัยที่อาจเกิดขึ้นในพื้นที่รับผิดชอบ ได้อย่างมีประสิทธิภา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หลักการปฏิบัต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งค์การบริหารส่วนตำบลวังชัย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และหน่วยงานที่เกี่ยวข้องจัดเตรียมและจัดหาทรัพยากรที่จำเป็นเพื่อการป้องกันและบรรเทาสาธารณภัยให้เหมาะสมกับผลการประเมินความเสี่ยงและความล่อแหลมของพื้นที่ รวมทั้งการวางแนวทางการปฏิบัติการให้พร้อมเผชิญสาธารณภัยและดำเนินการฝึกซ้อมตามแผนที่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นดอย่างสม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สมอเป็นประ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พื่อให้เกิดความพร้อมในทุกด้านและทุกภาคส่วนในเขตพื้นที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ำบลวังชั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4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3"/>
                        <w:gridCol w:w="470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การปฏิบัติแนวทางปฏิบัติ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นวทางปฏิบัติ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ป้องกันและลดผลกระท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-108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 การวิเคราะห์ความเสี่ยงภัย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ความเสี่ยงภัยและความล่อแหลมในเขตพื้นที่โดยพิจารณาจากข้อมูลสถิติการเกิดภัยและจากการวิเคราะห์ข้อมูลสภาพแวดล้อมต่าง 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ทำแผนที่เสี่ยงภัยแยกตามประเภทภัย</w:t>
                            </w:r>
                          </w:p>
                        </w:tc>
                      </w:tr>
                      <w:tr>
                        <w:trPr>
                          <w:trHeight w:val="2490" w:hRule="atLeast"/>
                        </w:trPr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 การเตรียมการด้านฐานข้อมูลและระบบ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ฐานข้อมูลเพื่อสนับสนุนการบริหารจัดการสารสนเทศสาธารณภ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ัฒนาระบบเชื่อมโยงข้อมูลด้านสาธารณภัยระหว่างหน่วยงานให้มีประสิทธิภาพและสามารถใช้งานได้ร่วมก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ะจายข้อมูลด้านสาธารณภัยไปยังหน่วยงานที่มีหน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ปฏิบัติการ</w:t>
                            </w:r>
                          </w:p>
                        </w:tc>
                      </w:tr>
                      <w:tr>
                        <w:trPr>
                          <w:trHeight w:val="4637" w:hRule="atLeast"/>
                        </w:trPr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 การส่งเสริมให้ความรู้และสร้างความ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นับสนุนให้สื่อประชาสัมพันธ์ทุกแขนงมีบทบาทในการตระหนักด้านการป้องกันและบรรเทาสาธารณภัยรณรงค์ประชาสัมพันธ์เพื่อปลูกฝังจิตสานึกด้านความปลอดภัยอย่างต่อเนื่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ผยแพร่และเสริมสร้างความรู้ความเข้าใจแก่ประชาชนเกี่ยวกับความปลอดภัยในชีวิตประ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ัฒนารูปแบบและเนื้อหาการรณรงค์ประชาสัมพันธ์ให้ชัดเจนเข้าใจง่าย เหมาะสม เข้าถึงกลุ่มเป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าหมายแต่ละกลุ่ม และเป็นที่น่าสนใจ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่งเสริมและสนับสนุนให้องค์กรเครือข่ายในการป้องกันและบรรเทาสาธารณภัยทุกภาคส่วน ทั้งภาครัฐ ภาคเอกชน และอาสาสมัครต่าง ๆ มีส่วนร่วมในการรณรงค์ในเรื่องความปลอดภัยอย่างต่อเนื่อ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8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>
          <w:trHeight w:val="672" w:hRule="atLeast"/>
        </w:trPr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การปฏิบัติ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การเตรียมการป้องกันด้านโครงสร้างแล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หมายสัญญาณเตือนภั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าพื้นที่รองรับน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ักเก็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อาคารหรือสถานที่เพื่อเป็นสถานที่หลบภั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ั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ื้นที่ที่การหนีภัย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ยาก หรือไม่มีพื้นที่หลบภัยที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เส้นทางเพื่อการส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ง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ุง หรือ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้นทางไปสถานที่หลบภัยให้ใช้การได้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ตรียมความพร้อม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ด้านการจัดระบบปฏิบัติการฉุกเฉิ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คู่มือและจัด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ปฏิบัติการฉุกเฉินและแผนส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ของหน่วยงาน และมีการฝึกซ้อมแผนเป็นปร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ุกป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ตรียมระบบการติดต่อสื่อสารหลักและสื่อสารส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ดแนวทางการประชาสัมพันธ์ข่าวสารแก่ประชาช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เจ้าหน้าที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ตรียมระบบการแจ้งเตือนภัยและส่งสัญญาณ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ตือนภัยให้ประชาชนและเจ้าหน้าที่ได้รับทราบล่วงหน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ตรียมเส้นทางอพยพและจัดเตรียมสถานที่ปลอดภั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หรับคนและสัตว์เลี้ย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ดมาตรการรักษาความปลอดภัย ความสง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บร้อย รวมทั้งการควบคุม การจราจรและการสัญจ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ยในเขตพื้นที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ระบบการดูแลสิ่งของบริจาคและการสงเคราะห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ประสบภั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รายชื่อคนที่ต้องช่วยเหลือเป็นกรณีพิเศษ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ด้านบุคลาก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ตรียมเจ้าหน้าที่ที่รับผิดชอบงานป้องกันและบรรเท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ภัย และ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ดวิธีการปฏิบัติตามหน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แล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ตอนต่าง 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างระบบการพัฒนาศักยภาพและการฝึกอบรมบุคลาก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านการป้องกันและบรรเทาสาธารณภั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ญชีผู้เชี่ยวชาญเฉพาะด้านต่าง ๆ หรือเจ้าหน้าที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ากหน่วยงานและองค์กรที่เกี่ยวข้อ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สริมสร้างศักยภาพชุมชนด้านการป้องกันแล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รเทาสาธารณภัย โดยการฝึกอบ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93" w:right="127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127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127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127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127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127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127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127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127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127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2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3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การปฏิบัต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39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 ด้านเครื่องจักรกล ยานพาหนะ วัสด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ปกรณ์ เครื่องม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ใช้ และพลังงา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ตรียมเครื่องจักรกลยานพาหนะ เครื่องมือ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สดุอุปกรณ์ที่จำเป็นให้พร้อมใช้งานได้ทันท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บัญชีเครื่องจักรกล ยานพาหนะ เครื่องมือ วัสด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ปกรณ์ของหน่วยงาน ภาคีเครือข่ายทุกภาคส่ว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เครื่องจักรกล เครื่องมือ วัสดุอุปกรณ์ด้า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ธารณภัยให้ทันสมั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าเครื่องมือและอุปกรณ์ที่จำเป็นพื้นฐานสาหรั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ตรียมระบบเตือนภั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าน้ำมันเชื้อเพลิงส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ล่งพลังงานส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 ด้านการเตรียมรับสถานการณ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ประชุมหน่วยงานที่เกี่ยวข้องกับการป้องกันแล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รเทาสาธารณภัย เช่น สถานพยาบาล ไฟฟ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 ประป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มชน ฯลฯ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อบหมายภารกิจความรับผิดชอบให้แก่หน่วยงานนั้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ดผู้ประสานงานที่สามารถติดต่อได้ตลอดเวลาขอ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ในภาวะฉุกเฉิ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ดำเนินการระงับภัยที่เกิดขึ้นให้ยุติลงโดยเร็ว หรือลดความรุนแรงของภัยที่เกิดขึ้น โดยการประสานความร่วมมือจากทุกภาคส่ว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รักษาชีวิต ทรัพย์สิน และสภาวะแวดล้อมที่ได้รับผลกระทบจากการเกิดภัยพิบัติให้สูญเสียน้อยที่สุดหลักการปฏิบั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้องกัน และบรรเทาสาธารณภัย 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 กองอำนวยการ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วังช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่วยงานที่เกี่ยวข้อง 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ตามขั้นตอนและวิธีปฏิบัติ ดังนี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ณีเมื่อเกิดสาธารณภัย ระดับหมู่บ้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08"/>
      </w:tblGrid>
      <w:tr>
        <w:trPr>
          <w:trHeight w:val="3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การปฏิบัติแนวทางปฏิบัติ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2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แจ้งเหต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สาสมัค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กรรมการฯ ฝ่ายแจ้งเตือนภัยแจ้งเหตุให้ประธานคณะกรรมก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้องกันและบรรเทาสาธารณภัยหมู่บ้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ุมชน และผู้อำนวยการท้องถิ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ที่ผู้อำนวยการท้องถิ่นมอบหมายทราบ โดยทางวิทยุสื่อส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ทรศัพท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ุสื่อสารความถี่ ๑๖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MHz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สาย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3-43117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ะงับเหต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กรรมการป้องกันและบรรเทาสาธารณภัย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/  OTOS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สาสมัครต่าง ๆ เข้าระงับเหตุ ตามแผนป้องกันและบรรเทาสาธารณภัยชุมช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1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หน่วยงานต่าง ๆ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ผู้บาดเจ็บให้ประสานสถานพยาบาลในพื้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งเคีย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ุสื่อสารความถ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5.6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MHz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สายด่วน ๑๖๖๙ 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3-43117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เกินศักยภาพของ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 ในการระงับภัย ให้ประธานคณะกรรมการป้องกันและบรรเทาสาธารณภัยหมู่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 รายงานต่อผู้อำนวยการท้องถิ่น เพื่อขอความช่วยเหลือ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97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69"/>
      </w:tblGrid>
      <w:tr>
        <w:trPr>
          <w:trHeight w:val="572" w:hRule="atLeast"/>
        </w:trPr>
        <w:tc>
          <w:tcPr>
            <w:tcW w:w="9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รณีสาธารณภัยรุนแรงเกินกว่าระดับหมู่บ้า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ุมชน จะควบคุมได้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การปฏิบัติแนวทางปฏิบัติ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ตั้งศูนย์อำนวยการเฉพาะกิจ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ท้องถิ่นออกคำสั่งตั้งศูนย์อำนวยกา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ฉพาะกิจ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ฝ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วัง ติดตาม และรับแจ้งเหตุ ๒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วรเฝ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ระวังติดตามสถานการณ์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ข่าวเตือนภัย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ผู้ประสานงานของหน่วยงานที่เกี่ยวข้องทรา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จ้งผ่านทางสื่อต่าง 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อกประชาสัมพันธ์เสียงตามสาย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ะงับเหต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ท้องถิ่นเข้าพื้นที่ และตั้งศูนย์บัญชาการเหตุการณ์ในที่เกิดเหตุ เพื่อเป็นจุดสั่งการ พร้อมจัดบุคลากร เครื่องมือ เครื่องใช้ อุปกรณ์ และยานพาหนะในการระงับเหตุ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ช่วยเหลือผู้ประสบภัย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การค้นหา และช่วยเหลือผู้ประสบภั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ฐมพยาบาลผู้ประสบภัยที่เจ็บ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ยเพื่อส่งไปรักษาตัวในโรงพยาบาลต่อไ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าปัจจัยสี่ให้แก่ผู้ประสบภั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การสงเคราะห์ผู้ประสบภัย</w:t>
            </w:r>
          </w:p>
        </w:tc>
      </w:tr>
      <w:tr>
        <w:trPr>
          <w:trHeight w:val="3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รายงานสถานการณ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ตรียมเจ้าหน้าที่เพื่อรายงานสถานการณ์ให้กอง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วยการ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กันและบรรเทาสาธารณภั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เภ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วยการป้องกันและบรรเทาสาธารณภัยจังหวัดทร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นกระทั่งสถานการณ์ภัยสิ้นสุด</w:t>
            </w:r>
          </w:p>
        </w:tc>
      </w:tr>
      <w:tr>
        <w:trPr>
          <w:trHeight w:val="3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สานงานกับหน่วยงานต่าง ๆ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ต้องขอรับการสนับสนุนจากกองอำนวยการป้องกันและบรรเทาสาธารณภัย อป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างเค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วนราชการต่าง ๆ ในพื้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รสาธารณกุศล ภาคเอกชน หรือกอง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นว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งกั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บรรเทาสาธาร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ัยระดั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นือขึ้นไ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ุสื่อสาร ความถ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5.67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MHz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สาย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43-431177</w:t>
            </w:r>
          </w:p>
        </w:tc>
      </w:tr>
      <w:tr>
        <w:trPr>
          <w:trHeight w:val="3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อพยพ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ื่อสถานการณ์เลวร้ายและจำเป็นต้องอพยพ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นินการอพยพเคลื่อนย้ายอย่างเป็นระบบ</w:t>
            </w:r>
          </w:p>
        </w:tc>
      </w:tr>
      <w:tr>
        <w:trPr>
          <w:trHeight w:val="384" w:hRule="atLeast"/>
        </w:trPr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71" w:hRule="atLeast"/>
        </w:trPr>
        <w:tc>
          <w:tcPr>
            <w:tcW w:w="9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ณีสาธารณภัยรุนแรงเกินกว่าระดับท้องถิ่นจะควบคุมได้</w:t>
            </w:r>
          </w:p>
        </w:tc>
      </w:tr>
      <w:tr>
        <w:trPr>
          <w:trHeight w:val="3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การปฏิบัติแนวทางปฏิบัติ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3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ต่อการควบคุมสถานการณ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ณีสถานการณ์รุนแรงเกินกว่าศักยภาพของท้องถิ่นจะรับสถานการณ์ได้ให้รายงานต่อผู้อำนวยการ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ภอเพื่อส่งมอบการควบคุมสถานการณ์ต่อไป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ge">
                  <wp:posOffset>895985</wp:posOffset>
                </wp:positionV>
                <wp:extent cx="5982335" cy="106921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อพย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ื่อเป็นการรักษาความปลอดภัยในชีวิตและทรัพย์สินของประชาชนและของรัฐ และ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นินการอพยพเคลื่อนย้ายให้เป็นไปอย่างมีระบบ สามารถระงับการแตกตื่นเสียขวัญของประชาชนไปสู่สถานที่ปลอดภัยได้อย่างมีประสิทธิภาพ และเพื่อเป็นการเคลื่อนย้ายส่วนราชการมาอยู่ในเขตปลอดภัยและสามารถให้การบริการประชาชน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ลักการปฏิบั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เตรียมการอพย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80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4"/>
                              <w:gridCol w:w="4765"/>
                            </w:tblGrid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ลักการปฏิบัติ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นวทางปฏิบ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ทำแผนอพยพในพื้นที่เสี่ยงจากสาธารณภัย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ชุมผู้ที่เกี่ยวข้อ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ตรียมการเกี่ยวกับการอพยพ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ชุมและส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จสถา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ถานที่ปลอดภัยสาหรับการอพยพประชาชนและสัตว์เลี้ย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ส้นทางหลัก และส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องส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รับอพย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ายแสดงสัญญาณเตือนภัย ป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ายบอกเส้นทางอพยพทั้งเส้นทางหลักและเส้นทางรอ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เตรียมเครื่องมือ อุปกรณ์ ยานพาหนะ ที่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ป็นต่อการอพย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ับความส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ัญของการอพยพ โดยจัดแบ่งประเภทของบุคคลตาม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ับความส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ัญเร่งด่ว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นดจุดนัดหมายประ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ุมชนและพื้นที่รองรับการอพย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คู่มือการอพยพจากสาธารณภัยที่สั้น ง่ายต่อการ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ความเข้าใจ ให้ประชาชนได้ศึกษ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เตรียมสรรพ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ลังหน่วยปฏิบัติการฉุกเฉินหรือหน่วยอพยพ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บทวนและฝึกซ้อมแผนอย่างส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่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สม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ประชุมหรืออบรมให้ความรู้ในการช่วยเหลือตัวเองเมื่ออยู่ในภาวะฉุกเฉิน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ชุมหรือฝึกอบร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บทวนและฝึกซ้อมแผนระบบเตือนภัยและแผนอพยพ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เมินเพื่อให้สามารถประยุกต์ใช้ต่อไป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ฝึกซ้อมแผนทั้งแบบปฏิบัติการบนโต๊ะ และแบบปฏิบัติการจริ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การท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งานระบบสื่อสาร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ิดต่อกับผู้มีวิทยุสื่อส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รือผู้มีโทรศัพท์มือถือเพื่อเข้าร่วมในการแจ้งเตือนภั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ฝึกซ้อมแผนอพย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จ้งประชาชนที่อาศัยและทางานในพื้นที่เสี่ยงภัย ว่ามีความเสี่ยงต่อภัยประเภทใดในหมู่บ้าน เช่น อุทกภัย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าตภัย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ินโคลนถล่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ชุมหมู่บ้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841.9pt;mso-wrap-distance-left:0pt;mso-wrap-distance-right:0pt;mso-wrap-distance-top:0pt;mso-wrap-distance-bottom:0pt;margin-top:70.5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ารอพย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พื่อเป็นการรักษาความปลอดภัยในชีวิตและทรัพย์สินของประชาชนและของรัฐ และสามารถ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นินการอพยพเคลื่อนย้ายให้เป็นไปอย่างมีระบบ สามารถระงับการแตกตื่นเสียขวัญของประชาชนไปสู่สถานที่ปลอดภัยได้อย่างมีประสิทธิภาพ และเพื่อเป็นการเคลื่อนย้ายส่วนราชการมาอยู่ในเขตปลอดภัยและสามารถให้การบริการประชาชนได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หลักการปฏิบัติ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การเตรียมการอพย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1080" w:hanging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single"/>
                        </w:rPr>
                      </w:r>
                    </w:p>
                    <w:tbl>
                      <w:tblPr>
                        <w:tblW w:w="9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4"/>
                        <w:gridCol w:w="4765"/>
                      </w:tblGrid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การปฏิบัติ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นวทางปฏิบ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ทำแผนอพยพในพื้นที่เสี่ยงจากสาธารณภัย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ชุมผู้ที่เกี่ยวข้อ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ตรียมการเกี่ยวกับการอพยพ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ชุมและส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จสถานท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ถานที่ปลอดภัยสาหรับการอพยพประชาชนและสัตว์เลี้ย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้นทางหลัก และส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ส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ับอพย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ยแสดงสัญญาณเตือนภัย ป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ยบอกเส้นทางอพยพทั้งเส้นทางหลักและเส้นทางร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เตรียมเครื่องมือ อุปกรณ์ ยานพาหนะ ที่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ต่อการอพย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ัญของการอพยพ โดยจัดแบ่งประเภทของบุคคลตาม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ับความส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ัญเร่งด่ว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จุดนัดหมายประ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ุมชนและพื้นที่รองรับการอพย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ทำคู่มือการอพยพจากสาธารณภัยที่สั้น ง่ายต่อการท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เข้าใจ ให้ประชาชนได้ศึกษ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เตรียมสรรพ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ังหน่วยปฏิบัติการฉุกเฉินหรือหน่วยอพยพ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บทวนและฝึกซ้อมแผนอย่างส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่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สม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ประชุมหรืออบรมให้ความรู้ในการช่วยเหลือตัวเองเมื่ออยู่ในภาวะฉุกเฉิน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ชุมหรือฝึกอบร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บทวนและฝึกซ้อมแผนระบบเตือนภัยและแผนอพยพ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เมินเพื่อให้สามารถประยุกต์ใช้ต่อไป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ึกซ้อมแผนทั้งแบบปฏิบัติการบนโต๊ะ และแบบปฏิบัติการจริ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การท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ระบบสื่อสาร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ิดต่อกับผู้มีวิทยุสื่อสาร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ือผู้มีโทรศัพท์มือถือเพื่อเข้าร่วมในการแจ้งเตือนภ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ึกซ้อมแผนอพย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จ้งประชาชนที่อาศัยและทางานในพื้นที่เสี่ยงภัย ว่ามีความเสี่ยงต่อภัยประเภทใดในหมู่บ้าน เช่น อุทกภัย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าตภัย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ินโคลนถล่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ประชุมหมู่บ้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24560</wp:posOffset>
                </wp:positionH>
                <wp:positionV relativeFrom="page">
                  <wp:posOffset>924560</wp:posOffset>
                </wp:positionV>
                <wp:extent cx="6054090" cy="106921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จัดระเบียบสถานที่อพยพและการรักษาความปลอดภ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5387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ลักการปฏิบัติ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นวทาง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9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จัดเตรียมสถานที่ปลอดภัย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เตรียมพื้นที่ให้เหมาะสมกับ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วนผู้อพยพ และสัตว์เลี้ย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เตรียมและดูแลความสะอาดของห้องน้ำ อาหา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้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ื่ม และสิ่งแวดล้อมให้ถูกสุขลักษณ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ัดเตรียมระบบสาธารณูปโภคพื้นฐ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ระเบียบพื้นที่อพยพ โดยแบ่งพื้นที่ให้เป็นสัดส่วนเป็นกลุ่มครอบครัวหรือกลุ่มชุมช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ทำแบบฟอร์มลงทะเบียนผู้อพยพ เพื่อเป็นการตรวจสอบ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วนผู้อพย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หาสถานที่ปลอดภัยแห่งอื่นไว้รองรับในกรณีพื้นที่ไม่เพียงพ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รักษาความปลอดภัย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ระเบียบเวรยามทั้งในสถานที่อพยพ และบ้านเรือนของผู้อพย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ดำเนินการอพยพขณะเกิดภ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95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6"/>
                              <w:gridCol w:w="5271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ลักการปฏิบัติ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นวทางปฏิบัต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รียกประชุมกอง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วยการป้องกันและบรรเทาสาธารณภัยหมู่บ้า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มื่อได้รับข้อมูล แจ้งเตือนจาก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ภอ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มู่บ้า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ข้อมูลเครื่องวัด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รียกประชุมกองอำนวยการป้องกันและบรรเทาสาธารณภัย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งค์การบริหารส่วนตำบลวังช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ตรียมความพร้อ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ตรียมพร้อมระบบเตือน ภัยทั้งหม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ัญญาณเตือนภัยวิทยุสื่อสาร โทรศัพท์มือถือ หรือระบบเตือนภัยที่มีอยู่ในท้องถิ่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ตรียมและตรวจสอบอุปกรณ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ิดตามสถานการณ์จากทางราชการ สื่อมวลชนแ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ะ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าสาสมัครเตือนภัยบรรเทาสาธารณภัย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ั่งการในระหว่างการประชุมกอง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วยการป้องก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และบรรเทาสาธารณภัย  องค์การบริหารส่วนตำบลวังช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ข้อมูลที่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ป็นในพ้นที่ที่ประสบภัย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ัญชีรายชื่อผู้อพย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ัญชี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นวนและชนิดของสัตว์เลี้ยงที่จะอพย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ยานพาหน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าหารที่ส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องไว้ส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รับคนและสัตว์เลี้ย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ระบบเครือข่ายการเตือนภัย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สัญญาณวิทยุสื่อส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เตรียมสถานที่ปลอดภัยรองรับผู้อพยพและสัตว์เลี้ยง</w:t>
                                  </w:r>
                                </w:p>
                              </w:tc>
                              <w:tc>
                                <w:tcPr>
                                  <w:tcW w:w="5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สานกับผู้ดูแลสถานที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pt;height:841.9pt;mso-wrap-distance-left:0pt;mso-wrap-distance-right:0pt;mso-wrap-distance-top:0pt;mso-wrap-distance-bottom:0pt;margin-top:72.8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การจัดระเบียบสถานที่อพยพและการรักษาความปลอดภั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5387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การปฏิบัติ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นวทางปฏิบัติ</w:t>
                            </w:r>
                          </w:p>
                        </w:tc>
                      </w:tr>
                      <w:tr>
                        <w:trPr>
                          <w:trHeight w:val="3559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เตรียมสถานที่ปลอดภัย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เตรียมพื้นที่ให้เหมาะสมกับ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นผู้อพยพ และสัตว์เลี้ย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เตรียมและดูแลความสะอาดของห้องน้ำ อาห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ื่ม และสิ่งแวดล้อมให้ถูกสุขลักษณ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ัดเตรียมระบบสาธารณูปโภคพื้นฐา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ระเบียบพื้นที่อพยพ โดยแบ่งพื้นที่ให้เป็นสัดส่วนเป็นกลุ่มครอบครัวหรือกลุ่มชุมช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ทำแบบฟอร์มลงทะเบียนผู้อพยพ เพื่อเป็นการตรวจสอบ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นผู้อพย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หาสถานที่ปลอดภัยแห่งอื่นไว้รองรับในกรณีพื้นที่ไม่เพียงพอ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รักษาความปลอดภัย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ระเบียบเวรยามทั้งในสถานที่อพยพ และบ้านเรือนของผู้อพย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การดำเนินการอพยพขณะเกิดภั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single"/>
                        </w:rPr>
                      </w:r>
                    </w:p>
                    <w:tbl>
                      <w:tblPr>
                        <w:tblW w:w="95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6"/>
                        <w:gridCol w:w="5271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การปฏิบัติ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นวทางปฏิบัติ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ียกประชุมกอง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ยการป้องกันและบรรเทาสาธารณภัยหมู่บ้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ื่อได้รับข้อมูล แจ้งเตือนจาก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ภอ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หมู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้อมูลเครื่องวัด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รียกประชุมกองอำนวยการป้องกันและบรรเทา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วังชัย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ตรียมความพร้อม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ตรียมพร้อมระบบเตือน ภัยทั้งหม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ญญาณเตือนภัยวิทยุสื่อสาร โทรศัพท์มือถือ หรือระบบเตือนภัยที่มีอยู่ในท้องถิ่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ตรียมและตรวจสอบอุปกรณ์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ิดตามสถานการณ์จากทางราชการ สื่อมวลชนแ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สาสมัครเตือนภัยบรรเทาสาธารณภัย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่งการในระหว่างการประชุมกอง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ยการป้องกั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และบรรเทาสาธารณภัย  องค์การบริหารส่วนตำบลวังชัย</w:t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ข้อมูลที่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ในพ้นที่ที่ประสบภัย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ัญชีรายชื่อผู้อพย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ัญชี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นและชนิดของสัตว์เลี้ยงที่จะอพย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านพาหน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หารที่ส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องไว้ส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รับคนและสัตว์เลี้ยง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ระบบเครือข่ายการเตือนภัย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สัญญาณวิทยุสื่อสาร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เตรียมสถานที่ปลอดภัยรองรับผู้อพยพและสัตว์เลี้ยง</w:t>
                            </w:r>
                          </w:p>
                        </w:tc>
                        <w:tc>
                          <w:tcPr>
                            <w:tcW w:w="5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านกับผู้ดูแลสถานที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4560</wp:posOffset>
                </wp:positionH>
                <wp:positionV relativeFrom="page">
                  <wp:posOffset>3048635</wp:posOffset>
                </wp:positionV>
                <wp:extent cx="6010910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11pt;mso-wrap-distance-left:0pt;mso-wrap-distance-right:0pt;mso-wrap-distance-top:0pt;mso-wrap-distance-bottom:0pt;margin-top:240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9310</wp:posOffset>
                </wp:positionH>
                <wp:positionV relativeFrom="page">
                  <wp:posOffset>876935</wp:posOffset>
                </wp:positionV>
                <wp:extent cx="6207125" cy="100711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1007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ลักการปฏิบัติ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นวทางปฏิบ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มื่อสถานการณ์เลวร้ายและ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ป็นต้องอพย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อกประกาศเตือนภัยเพื่ออพยพ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ฝ่ายเฝ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าระวังและแจ้งเตือนภัยและฝ่ายสื่อสารของคณะกรรมการป้องกันและบรรเทาสาธารณภัยหมู่บ้าน ออกประกาศเตือนภัยเพื่ออพยพให้สัญญาณเตือนภัยและประกาศอพยพ เช่น เสียงตามสาย วิทยุหอกระจายข่าว โทรโข่ง นกหวีด หรือสัญญาณเสียง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ัญลักษณ์ต่าง ๆ ที่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นดให้เป็นสัญญาณเตือนภั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ส่งฝ่ายอพยพไปยังจุดนัดหมาย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ุดรวมพลเพื่อรับผู้อพยพหรือตามบ้านที่มีผู้ป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วย คนชร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ด็ก และสัตว์เลี้ยง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ั่งการในระหว่างการประชุมกองอำนวยการป้องกันและบรรเทาสาธารณภ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ารดูแลความปลอดภัยบ้านเรือนผู้อพยพ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เวรออกตรวจตราความเรียบร้อยในพื้นที่ประสบภั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ดำเนินการอพยพเมื่อภัยสิ้นสุดหลักการปฏิบัติแนวทางปฏิบัติ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หลักการปฏิบัติ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นวทางปฏิบัต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พื้นที่ประสบภัย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วจความเสียหายของพื้นที่ประสบภัย รวมทั้งบ้านเรือนของผู้เสียห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สภาพถนนที่ใช้เป็นเส้นทางอพยพ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สภาพถนนและยานพาหน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แจ้งแนวทางการอพยพกลับให้ประชาชนได้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ระชุมผู้เกี่ยวข้องรับทรา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๔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ความพร้อมของประชาชนในการอพยพกลับ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ัดการประชุมที่สถานที่ที่ผู้อพยพพักอาศั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อพยพประชาชนกลับบ้านเรือน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ชี้แจงในที่ประชุมและดำเนินการอพยพประชาชนกลั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793pt;mso-wrap-distance-left:0pt;mso-wrap-distance-right:0pt;mso-wrap-distance-top:0pt;mso-wrap-distance-bottom:0pt;margin-top:69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eastAsia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</w:t>
                      </w:r>
                    </w:p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  <w:gridCol w:w="4752"/>
                      </w:tblGrid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การปฏิบัติ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นวทางปฏิบ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ื่อสถานการณ์เลวร้ายและ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ต้องอพย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อกประกาศเตือนภัยเพื่ออพยพ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ฝ่ายเฝ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าระวังและแจ้งเตือนภัยและฝ่ายสื่อสารของคณะกรรมการป้องกันและบรรเทาสาธารณภัยหมู่บ้าน ออกประกาศเตือนภัยเพื่ออพยพให้สัญญาณเตือนภัยและประกาศอพยพ เช่น เสียงตามสาย วิทยุหอกระจายข่าว โทรโข่ง นกหวีด หรือสัญญาณเสีย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ญลักษณ์ต่าง ๆ ที่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ดให้เป็นสัญญาณเตือนภั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่งฝ่ายอพยพไปยังจุดนัดหมาย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ุดรวมพลเพื่อรับผู้อพยพหรือตามบ้านที่มีผู้ป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ย คนชร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ด็ก และสัตว์เลี้ยง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ั่งการในระหว่างการประชุมกองอำนวยการป้องกันและบรรเทาสาธารณภั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ดูแลความปลอดภัยบ้านเรือนผู้อพยพ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เวรออกตรวจตราความเรียบร้อยในพื้นที่ประสบภั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การดำเนินการอพยพเมื่อภัยสิ้นสุดหลักการปฏิบัติแนวทางปฏิบัติ</w:t>
                      </w:r>
                    </w:p>
                    <w:tbl>
                      <w:tblPr>
                        <w:tblW w:w="9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5"/>
                        <w:gridCol w:w="4786"/>
                      </w:tblGrid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ลักการปฏิบัติ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นวทางปฏิบัต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พื้นที่ประสบภัย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จความเสียหายของพื้นที่ประสบภัย รวมทั้งบ้านเรือนของผู้เสียหา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สภาพถนนที่ใช้เป็นเส้นทางอพยพ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สภาพถนนและยานพาหน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จ้งแนวทางการอพยพกลับให้ประชาชนได้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ชุมผู้เกี่ยวข้องรับทรา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รวจสอบความพร้อมของประชาชนในการอพยพกลับ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การประชุมที่สถานที่ที่ผู้อพยพพักอาศ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ำเนินการอพยพประชาชนกลับบ้านเรือน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ี้แจงในที่ประชุมและดำเนินการอพยพประชาชนกลั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62660</wp:posOffset>
                </wp:positionH>
                <wp:positionV relativeFrom="page">
                  <wp:posOffset>867410</wp:posOffset>
                </wp:positionV>
                <wp:extent cx="6039485" cy="104292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1042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ปฏิบัติหลังเกิดภ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ัตถุประสงค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พื่อให้การสงเคราะห์ช่วยเหลือผู้ประสบภัยในเบื้องต้นได้อย่างรวดเร็ว ทั่วถึง และต่อเนื่องตลอดจนการฟื้นฟูบูรณะสภาพพื้นที่ที่ประสบภัยให้กลับสู่สภาพปกติโดยเร็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ลักการปฏิบัต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ฟื้นฟูบูรณะในเขตพื้น ที่ขอ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งค์การบริหารส่วนตำบลวังชัย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ห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้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ี่ความรับผิดชอบของก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วยการป้องกันและบรรเทาสาธารณภัยขอ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งค์การบริหารส่วนตำบลวังชัย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ดยการ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รัพยากรที่มีอยู่ทั้ง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ังคนทรัพย์สิน เครื่องมือเครื่องใช้ของทุกภาคส่วนเข้าร่วมในการฟื้นฟูบูรณะ 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ให้มีการรักษาพยาบาลแก่ผู้ประสบภัยในเบื้องต้น ถ้าหากผู้ประสบภัยมีอาการหนักให้ส่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่อโรงพยาบาล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ภอและจังหวัดต่อ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ที่พักอาศัยชั่วคราว และระบบสุขาภิบาลแก่ผู้ประสบภัยในกรณีที่ต้องอพยพจากพื้นที่อันตรา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ซ้อนในการสงเคราะห์ผู้ประสบภัยโดยจัดทำบัญชีรายชื่อผู้ประสบภัยไว้เป็นหลักฐานเพื่อการสงเคราะห์ผู้ประสบภัย เพื่อให้สามารถดารงชีวิตได้ตามปกติ โดยเฉพาะในกรณีที่ผู้เป็นหัวหน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อบครัวประสบภัยจนเสียชีวิตหรือไม่สามารถประกอบอาชีพต่อไปได้ เช่น การจัดหาอาชีพให้แก่บุคคลในครอบครัวเป็นต้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รื้อถอนซากปรักหักพัง และซ่อมแซมสิ่งสาธารณูปโภค โครงสร้างพื้นฐาน และอาคารบ้านเรือนของผู้ประสบภัย เพื่อให้สามารถประกอบอาชีพต่อไ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จความเสียหายที่เกิดขึ้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ดทำบัญชีรายชื่อผู้ ประสบภัยและทรัพย์สินที่เสียหาย พร้อมทั้งออกหนังสือรับรองให้ผู้ประสบภ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สานหน่วยงานของรัฐในการออกเอกสารราชการฉบับใหม่ให้แก่ผู้ประสบภัยทดแทนฉบับเดิมที่สูญหายหรือเสียหายเนื่องจากสาธารณภัยที่เกิดขึ้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ระชาสัมพันธ์เพื่อเสริมสร้างขวัญและกาลังใจของประชาชนให้กลับคืนสู่สภาพปกติโดยเร็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821.2pt;mso-wrap-distance-left:0pt;mso-wrap-distance-right:0pt;mso-wrap-distance-top:0pt;mso-wrap-distance-bottom:0pt;margin-top:68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ปฏิบัติหลังเกิดภั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วัตถุประสงค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พื่อให้การสงเคราะห์ช่วยเหลือผู้ประสบภัยในเบื้องต้นได้อย่างรวดเร็ว ทั่วถึง และต่อเนื่องตลอดจนการฟื้นฟูบูรณะสภาพพื้นที่ที่ประสบภัยให้กลับสู่สภาพปกติโดยเร็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หลักการปฏิบัต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ารฟื้นฟูบูรณะในเขตพื้น ที่ขอ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งค์การบริหารส่วนตำบลวังชัย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ป็นห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้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ี่ความรับผิดชอบของก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วยการป้องกันและบรรเทาสาธารณภัยขอ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งค์การบริหารส่วนตำบลวังชัย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โดยการ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ทรัพยากรที่มีอยู่ทั้ง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ลังคนทรัพย์สิน เครื่องมือเครื่องใช้ของทุกภาคส่วนเข้าร่วมในการฟื้นฟูบูรณะ 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จัดให้มีการรักษาพยาบาลแก่ผู้ประสบภัยในเบื้องต้น ถ้าหากผู้ประสบภัยมีอาการหนักให้ส่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่อโรงพยาบาล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ภอและจังหวัดต่อ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จัดที่พักอาศัยชั่วคราว และระบบสุขาภิบาลแก่ผู้ประสบภัยในกรณีที่ต้องอพยพจากพื้นที่อันตรา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ซ้อนในการสงเคราะห์ผู้ประสบภัยโดยจัดทำบัญชีรายชื่อผู้ประสบภัยไว้เป็นหลักฐานเพื่อการสงเคราะห์ผู้ประสบภัย เพื่อให้สามารถดารงชีวิตได้ตามปกติ โดยเฉพาะในกรณีที่ผู้เป็นหัวหน้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รอบครัวประสบภัยจนเสียชีวิตหรือไม่สามารถประกอบอาชีพต่อไปได้ เช่น การจัดหาอาชีพให้แก่บุคคลในครอบครัวเป็นต้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ห้รื้อถอนซากปรักหักพัง และซ่อมแซมสิ่งสาธารณูปโภค โครงสร้างพื้นฐาน และอาคารบ้านเรือนของผู้ประสบภัย เพื่อให้สามารถประกอบอาชีพต่อไ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วจความเสียหายที่เกิดขึ้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จัดทำบัญชีรายชื่อผู้ ประสบภัยและทรัพย์สินที่เสียหาย พร้อมทั้งออกหนังสือรับรองให้ผู้ประสบภั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สานหน่วยงานของรัฐในการออกเอกสารราชการฉบับใหม่ให้แก่ผู้ประสบภัยทดแทนฉบับเดิมที่สูญหายหรือเสียหายเนื่องจากสาธารณภัยที่เกิดขึ้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ระชาสัมพันธ์เพื่อเสริมสร้างขวัญและกาลังใจของประชาชนให้กลับคืนสู่สภาพปกติโดยเร็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2660</wp:posOffset>
                </wp:positionH>
                <wp:positionV relativeFrom="page">
                  <wp:posOffset>867410</wp:posOffset>
                </wp:positionV>
                <wp:extent cx="6039485" cy="68783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687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การติดต่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2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งานป้องกันและบรรเทาสาธารณภัย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วังช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043-431177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ูนย์วิทยุสื่อส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ย่านความถี่ ๑๖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7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MHz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งชั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2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วังช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043-432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่องทางการแจ้งข้อร้องเรียน ข้อคิดเห็น หรือข้อเสนอแน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รณีผู้รับบริการต้องการแจ้งข้อร้องเรียน ร้องทุกข์ ข้อคิดเห็น หรือข้อเสนอแนะ เกี่ยวกับการปฏิบัติงานหรือให้บริการของเจ้าหน้าที่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งค์การบริหารส่วนตำบลวังชัย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มารถแจ้งผ่านช่องทางต่าง ๆ ดังนี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ิดต่อด้วยตนเอง โดยผู้รับบริการสามารถขอรับแบบฟอร์มคาร้องได้ที่เจ้าหน้าที่ประ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ดหมาย โดยจ่าหน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ซองถึง “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งค์การบริหารส่วนตำบลวังชัย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องค์การบริหารส่วนตำบลวังชัย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99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ู่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งชั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ภอ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้ำพอง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ขอนแก่น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40140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างโทรศัพท์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043-4311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างเว็บไซต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wangchai.go.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ทางเฟซบุ๊ค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วังช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ู้รับความคิดเห็นของ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วังชั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541.6pt;mso-wrap-distance-left:0pt;mso-wrap-distance-right:0pt;mso-wrap-distance-top:0pt;mso-wrap-distance-bottom:0pt;margin-top:68.3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องทางการติดต่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72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งานป้องกันและบรรเทาสาธารณภัย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ำบลวังชั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043-431177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ูนย์วิทยุสื่อส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ย่านความถี่ ๑๖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7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MHz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วังชั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ind w:left="72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านักงา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ำบลวังชั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043-4322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่องทางการแจ้งข้อร้องเรียน ข้อคิดเห็น หรือข้อเสนอแน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รณีผู้รับบริการต้องการแจ้งข้อร้องเรียน ร้องทุกข์ ข้อคิดเห็น หรือข้อเสนอแนะ เกี่ยวกับการปฏิบัติงานหรือให้บริการของเจ้าหน้าที่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งค์การบริหารส่วนตำบลวังชัย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ามารถแจ้งผ่านช่องทางต่าง ๆ ดังนี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ิดต่อด้วยตนเอง โดยผู้รับบริการสามารถขอรับแบบฟอร์มคาร้องได้ที่เจ้าหน้าที่ประ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ศูนย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จดหมาย โดยจ่าหน้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ซองถึง “นาย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งค์การบริหารส่วนตำบลวังชัย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านักงาน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องค์การบริหารส่วนตำบลวังชัย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99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หมู่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วังชัย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ภอ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้ำพอง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ขอนแก่น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40140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างโทรศัพท์หมายเลข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043-4311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างเว็บไซต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wangchai.go.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ทางเฟซบุ๊ค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ำบลวังชั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ู้รับความคิดเห็นของ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งค์การบริหารส่วนตำบลวังชั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ป้องกันบรรเทาสาธารณภัย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324735</wp:posOffset>
                </wp:positionH>
                <wp:positionV relativeFrom="page">
                  <wp:posOffset>943610</wp:posOffset>
                </wp:positionV>
                <wp:extent cx="3194050" cy="615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ระบว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ขั้นต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ะยะเวลาการปฏิบัติ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48.5pt;mso-wrap-distance-left:0pt;mso-wrap-distance-right:0pt;mso-wrap-distance-top:0pt;mso-wrap-distance-bottom:0pt;margin-top:74.3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ระบวน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ขั้นต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ะยะเวลาการปฏิบัติ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19910</wp:posOffset>
                </wp:positionH>
                <wp:positionV relativeFrom="page">
                  <wp:posOffset>1722120</wp:posOffset>
                </wp:positionV>
                <wp:extent cx="3181985" cy="6146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งานป้องกันบรรเทา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ตภั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48.4pt;mso-wrap-distance-left:0pt;mso-wrap-distance-right:0pt;mso-wrap-distance-top:0pt;mso-wrap-distance-bottom:0pt;margin-top:135.6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งานป้องกันบรรเทาสาธารณภั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าตภั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อกระงับเหตุทันทีที่ได้รับแจ้ง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1971040</wp:posOffset>
                </wp:positionV>
                <wp:extent cx="233680" cy="638175"/>
                <wp:effectExtent l="12700" t="7620" r="26035" b="330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638280"/>
                        </a:xfrm>
                        <a:prstGeom prst="downArrow">
                          <a:avLst>
                            <a:gd name="adj1" fmla="val 50000"/>
                            <a:gd name="adj2" fmla="val 6829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7.25pt;margin-top:155.2pt;width:18.35pt;height:50.2pt;mso-wrap-style:none;v-text-anchor:middle" type="_x0000_t67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704590</wp:posOffset>
                </wp:positionV>
                <wp:extent cx="233680" cy="638175"/>
                <wp:effectExtent l="12700" t="6985" r="26035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638280"/>
                        </a:xfrm>
                        <a:prstGeom prst="downArrow">
                          <a:avLst>
                            <a:gd name="adj1" fmla="val 50000"/>
                            <a:gd name="adj2" fmla="val 6829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91.7pt;width:18.35pt;height:50.2pt;mso-wrap-style:none;v-text-anchor:middle" type="_x0000_t67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3225</wp:posOffset>
                </wp:positionH>
                <wp:positionV relativeFrom="paragraph">
                  <wp:posOffset>1513840</wp:posOffset>
                </wp:positionV>
                <wp:extent cx="1621155" cy="401955"/>
                <wp:effectExtent l="0" t="0" r="17145" b="17145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191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อกระงับเหต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29pt;height:33pt;mso-wrap-distance-left:9.05pt;mso-wrap-distance-right:9.05pt;mso-wrap-distance-top:0pt;mso-wrap-distance-bottom:0pt;margin-top:119.2pt;mso-position-vertical-relative:text;margin-left:231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อกระงับเหต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3225</wp:posOffset>
                </wp:positionH>
                <wp:positionV relativeFrom="paragraph">
                  <wp:posOffset>2713990</wp:posOffset>
                </wp:positionV>
                <wp:extent cx="1621155" cy="925830"/>
                <wp:effectExtent l="0" t="0" r="17145" b="17145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429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วบรวมข้อมูลเบื้องต้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งานผู้บังคับบัญช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9pt;height:74.25pt;mso-wrap-distance-left:9.05pt;mso-wrap-distance-right:9.05pt;mso-wrap-distance-top:0pt;mso-wrap-distance-bottom:0pt;margin-top:213.7pt;mso-position-vertical-relative:text;margin-left:231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วบรวมข้อมูลเบื้องต้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ายงานผู้บังคับบัญช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4418965</wp:posOffset>
                </wp:positionV>
                <wp:extent cx="3002280" cy="1118870"/>
                <wp:effectExtent l="0" t="0" r="17145" b="17145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3601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ความช่วยเหลือ ตามระเบียบ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 หลังจากตรวจสอบข้อเท็จจริ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รณีให้ความช่วยเหลือเพิ่มเติ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37.75pt;height:89.45pt;mso-wrap-distance-left:9.05pt;mso-wrap-distance-right:9.05pt;mso-wrap-distance-top:0pt;mso-wrap-distance-bottom:0pt;margin-top:347.95pt;mso-position-vertical-relative:text;margin-left:178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ให้ความช่วยเหลือ ตามระเบียบ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ภายใ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วัน หลังจากตรวจสอบข้อเท็จจริ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รณีให้ความช่วยเหลือเพิ่มเติม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ะบวน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ั้นตอ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ป้องกันบรรเทาสาธารณภ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สนับสนุนน้ำอุปโภคบริโภ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2875</wp:posOffset>
                </wp:positionH>
                <wp:positionV relativeFrom="paragraph">
                  <wp:posOffset>2752090</wp:posOffset>
                </wp:positionV>
                <wp:extent cx="171450" cy="847725"/>
                <wp:effectExtent l="9525" t="6985" r="22860" b="393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47800"/>
                        </a:xfrm>
                        <a:prstGeom prst="downArrow">
                          <a:avLst>
                            <a:gd name="adj1" fmla="val 50000"/>
                            <a:gd name="adj2" fmla="val 1236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5pt;margin-top:216.7pt;width:13.45pt;height:66.7pt;mso-wrap-style:none;v-text-anchor:middle" type="_x0000_t67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1450</wp:posOffset>
                </wp:positionH>
                <wp:positionV relativeFrom="paragraph">
                  <wp:posOffset>4759960</wp:posOffset>
                </wp:positionV>
                <wp:extent cx="171450" cy="847725"/>
                <wp:effectExtent l="9525" t="6985" r="22860" b="393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47800"/>
                        </a:xfrm>
                        <a:prstGeom prst="downArrow">
                          <a:avLst>
                            <a:gd name="adj1" fmla="val 50000"/>
                            <a:gd name="adj2" fmla="val 1236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374.8pt;width:13.45pt;height:66.7pt;mso-wrap-style:none;v-text-anchor:middle" type="_x0000_t67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62710</wp:posOffset>
                </wp:positionH>
                <wp:positionV relativeFrom="page">
                  <wp:posOffset>8515985</wp:posOffset>
                </wp:positionV>
                <wp:extent cx="4696460" cy="58547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46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วน ๓ ขั้นตอน รวมระยะเวลา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ชั่วโม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8pt;height:46.1pt;mso-wrap-distance-left:0pt;mso-wrap-distance-right:0pt;mso-wrap-distance-top:0pt;mso-wrap-distance-bottom:0pt;margin-top:670.55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สรุป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วน ๓ ขั้นตอน รวมระยะเวลา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ชั่วโม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81760</wp:posOffset>
                </wp:positionH>
                <wp:positionV relativeFrom="page">
                  <wp:posOffset>8973185</wp:posOffset>
                </wp:positionV>
                <wp:extent cx="3519805" cy="27686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21.8pt;mso-wrap-distance-left:0pt;mso-wrap-distance-right:0pt;mso-wrap-distance-top:0pt;mso-wrap-distance-bottom:0pt;margin-top:706.55pt;mso-position-vertical-relative:page;margin-left:1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7850</wp:posOffset>
                </wp:positionH>
                <wp:positionV relativeFrom="paragraph">
                  <wp:posOffset>1811655</wp:posOffset>
                </wp:positionV>
                <wp:extent cx="1765300" cy="868680"/>
                <wp:effectExtent l="0" t="0" r="17145" b="17145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8858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ื่น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พร้อมเอกสา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0.35pt;height:69.75pt;mso-wrap-distance-left:9.05pt;mso-wrap-distance-right:9.05pt;mso-wrap-distance-top:0pt;mso-wrap-distance-bottom:0pt;margin-top:142.65pt;mso-position-vertical-relative:text;margin-left:245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ยื่น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พร้อมเอกสาร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นาที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4975</wp:posOffset>
                </wp:positionH>
                <wp:positionV relativeFrom="paragraph">
                  <wp:posOffset>3624580</wp:posOffset>
                </wp:positionV>
                <wp:extent cx="2131695" cy="1070610"/>
                <wp:effectExtent l="0" t="0" r="17145" b="17145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08775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ิจารณาค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้อง และราย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บริหารเพื่อรับทราบคำสั่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 2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69.2pt;height:85.65pt;mso-wrap-distance-left:9.05pt;mso-wrap-distance-right:9.05pt;mso-wrap-distance-top:0pt;mso-wrap-distance-bottom:0pt;margin-top:285.4pt;mso-position-vertical-relative:text;margin-left:234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พิจารณาค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ร้อง และรายงาน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บริหารเพื่อรับทราบคำสั่ง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 2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4975</wp:posOffset>
                </wp:positionH>
                <wp:positionV relativeFrom="paragraph">
                  <wp:posOffset>5636260</wp:posOffset>
                </wp:positionV>
                <wp:extent cx="2131695" cy="967105"/>
                <wp:effectExtent l="0" t="0" r="17145" b="17145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9842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4" w:color="000000"/>
                              </w:pBd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ำเนินการให้ความช่วยเหลื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4" w:color="000000"/>
                              </w:pBd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3" w:color="000000"/>
                                <w:right w:val="single" w:sz="4" w:space="4" w:color="000000"/>
                              </w:pBd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 2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69.2pt;height:77.5pt;mso-wrap-distance-left:9.05pt;mso-wrap-distance-right:9.05pt;mso-wrap-distance-top:0pt;mso-wrap-distance-bottom:0pt;margin-top:443.8pt;mso-position-vertical-relative:text;margin-left:234.2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3" w:color="000000"/>
                          <w:right w:val="single" w:sz="4" w:space="4" w:color="000000"/>
                        </w:pBdr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ดำเนินการให้ความช่วยเหลือ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3" w:color="000000"/>
                          <w:right w:val="single" w:sz="4" w:space="4" w:color="000000"/>
                        </w:pBdr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3" w:color="000000"/>
                          <w:right w:val="single" w:sz="4" w:space="4" w:color="000000"/>
                        </w:pBdr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 2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ที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ผนว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5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52"/>
        </w:rPr>
        <w:t>คู่มือกำหนดมาตรฐาน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5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52"/>
        </w:rPr>
        <w:t>งานป้องกันและบรรเทาสาธารณภัยองค์การบริหารส่วนตำบลวังช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44"/>
        </w:rPr>
        <w:t xml:space="preserve">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44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44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44"/>
        </w:rPr>
        <w:t>ด้านการป้องกันบรรเทาสาธารณภัย งานป้องกันบรรเทาสาธารณภัย วาตภัย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44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44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44"/>
        </w:rPr>
        <w:t>ด้านการป้องกันบรรเทาสาธารณภัย งานสนับสนุนน้ำอุปโปคบริโภค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21635</wp:posOffset>
            </wp:positionH>
            <wp:positionV relativeFrom="paragraph">
              <wp:posOffset>96520</wp:posOffset>
            </wp:positionV>
            <wp:extent cx="1968500" cy="1614170"/>
            <wp:effectExtent l="0" t="0" r="0" b="0"/>
            <wp:wrapNone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>งานป้องกันและบรรเทาสาธารณภัย องค์การบริหารส่วนตำบลวังชั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>อำเภอน้ำพอง จังหวัดขอนแก่น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>โทร</w:t>
      </w:r>
      <w:r>
        <w:rPr>
          <w:rFonts w:cs="TH SarabunIT๙" w:ascii="TH SarabunIT๙" w:hAnsi="TH SarabunIT๙"/>
          <w:b/>
          <w:bCs/>
          <w:sz w:val="40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 xml:space="preserve">๐๔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>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 xml:space="preserve"> ๔๓๑๑๗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cs="TH SarabunIT๙" w:ascii="TH SarabunIT๙" w:hAnsi="TH SarabunIT๙"/>
          <w:b/>
          <w:bCs/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5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52"/>
        </w:rPr>
        <w:t>คู่มื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5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52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b/>
          <w:bCs/>
          <w:sz w:val="44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52"/>
        </w:rPr>
        <w:t>ศ</w:t>
      </w:r>
      <w:r>
        <w:rPr>
          <w:rFonts w:cs="TH SarabunIT๙" w:ascii="TH SarabunIT๙" w:hAnsi="TH SarabunIT๙"/>
          <w:b/>
          <w:bCs/>
          <w:sz w:val="44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52"/>
        </w:rPr>
        <w:t>๒๕๕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52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52"/>
        </w:rPr>
        <w:t>และอนุบัญญ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52"/>
        </w:rPr>
      </w:pPr>
      <w:r>
        <w:rPr>
          <w:rFonts w:cs="TH SarabunIT๙" w:ascii="TH SarabunIT๙" w:hAnsi="TH SarabunIT๙"/>
          <w:b/>
          <w:bCs/>
          <w:sz w:val="4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0370</wp:posOffset>
            </wp:positionH>
            <wp:positionV relativeFrom="paragraph">
              <wp:posOffset>272415</wp:posOffset>
            </wp:positionV>
            <wp:extent cx="1968500" cy="1613535"/>
            <wp:effectExtent l="0" t="0" r="0" b="0"/>
            <wp:wrapNone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>งานป้องกันและบรรเทาสาธารณภัย องค์การบริหารส่วนตำบลวังชั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>อำเภอน้ำพอง จังหวัดขอนแก่น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>โทร</w:t>
      </w:r>
      <w:r>
        <w:rPr>
          <w:rFonts w:cs="TH SarabunIT๙" w:ascii="TH SarabunIT๙" w:hAnsi="TH SarabunIT๙"/>
          <w:b/>
          <w:bCs/>
          <w:sz w:val="40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 xml:space="preserve">๐๔๓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>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 xml:space="preserve"> ๔๓๑๑๗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cs="TH SarabunIT๙" w:ascii="TH SarabunIT๙" w:hAnsi="TH SarabunIT๙"/>
          <w:b/>
          <w:bCs/>
          <w:sz w:val="40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sectPr>
      <w:headerReference w:type="default" r:id="rId28"/>
      <w:footerReference w:type="default" r:id="rId29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right="281" w:hanging="0"/>
      <w:rPr/>
    </w:pPr>
    <w:r>
      <w:rPr>
        <w:rFonts w:eastAsia="TH SarabunIT๙" w:cs="TH SarabunIT๙" w:ascii="TH SarabunIT๙" w:hAnsi="TH SarabunIT๙"/>
        <w:color w:val="000000"/>
        <w:sz w:val="28"/>
      </w:rPr>
      <w:t xml:space="preserve"> </w:t>
    </w:r>
    <w:r>
      <w:rPr>
        <w:rFonts w:cs="TH SarabunIT๙" w:ascii="TH SarabunIT๙" w:hAnsi="TH SarabunIT๙"/>
        <w:color w:val="000000"/>
        <w:sz w:val="28"/>
      </w:rPr>
      <w:tab/>
      <w:tab/>
      <w:tab/>
      <w:tab/>
      <w:tab/>
      <w:tab/>
    </w:r>
    <w:r>
      <w:rPr>
        <w:rFonts w:ascii="TH SarabunIT๙" w:hAnsi="TH SarabunIT๙" w:cs="TH SarabunIT๙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</w:t>
    </w:r>
    <w:r>
      <w:rPr>
        <w:rFonts w:ascii="TH SarabunIT๙" w:hAnsi="TH SarabunIT๙" w:cs="TH SarabunIT๙"/>
        <w:color w:val="000000"/>
        <w:sz w:val="28"/>
        <w:sz w:val="28"/>
      </w:rPr>
      <w:t>องค์การบริหารส่วนตำบลพิเทน</w:t>
    </w:r>
    <w:r>
      <w:rPr>
        <w:rFonts w:ascii="TH SarabunIT๙" w:hAnsi="TH SarabunIT๙" w:cs="TH SarabunIT๙"/>
        <w:color w:val="000000"/>
        <w:sz w:val="28"/>
        <w:sz w:val="28"/>
      </w:rPr>
      <w:t xml:space="preserve">   </w:t>
    </w:r>
    <w:r>
      <w:rPr>
        <w:rFonts w:ascii="TH SarabunIT๙" w:hAnsi="TH SarabunIT๙" w:cs="TH SarabunIT๙"/>
        <w:sz w:val="28"/>
        <w:sz w:val="28"/>
      </w:rPr>
      <w:t xml:space="preserve">   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2</w:t>
    </w:r>
    <w:r>
      <w:rPr>
        <w:sz w:val="28"/>
        <w:rFonts w:cs="TH SarabunIT๙" w:ascii="TH SarabunIT๙" w:hAnsi="TH SarabunIT๙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right="281" w:hanging="0"/>
      <w:rPr/>
    </w:pPr>
    <w:r>
      <w:rPr>
        <w:rFonts w:eastAsia="TH SarabunIT๙" w:cs="TH SarabunIT๙" w:ascii="TH SarabunIT๙" w:hAnsi="TH SarabunIT๙"/>
        <w:color w:val="000000"/>
        <w:sz w:val="28"/>
      </w:rPr>
      <w:t xml:space="preserve"> </w:t>
    </w:r>
    <w:r>
      <w:rPr>
        <w:rFonts w:cs="TH SarabunIT๙" w:ascii="TH SarabunIT๙" w:hAnsi="TH SarabunIT๙"/>
        <w:color w:val="000000"/>
        <w:sz w:val="28"/>
      </w:rPr>
      <w:tab/>
      <w:tab/>
      <w:tab/>
      <w:tab/>
      <w:tab/>
      <w:tab/>
    </w:r>
    <w:r>
      <w:rPr>
        <w:rFonts w:ascii="TH SarabunIT๙" w:hAnsi="TH SarabunIT๙" w:cs="TH SarabunIT๙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</w:t>
    </w:r>
    <w:r>
      <w:rPr>
        <w:rFonts w:ascii="TH SarabunIT๙" w:hAnsi="TH SarabunIT๙" w:cs="TH SarabunIT๙"/>
        <w:color w:val="000000"/>
        <w:sz w:val="28"/>
        <w:sz w:val="28"/>
      </w:rPr>
      <w:t>องค์การบริหารส่วนตำบลพิเทน</w:t>
    </w:r>
    <w:r>
      <w:rPr>
        <w:rFonts w:ascii="TH SarabunIT๙" w:hAnsi="TH SarabunIT๙" w:cs="TH SarabunIT๙"/>
        <w:color w:val="000000"/>
        <w:sz w:val="28"/>
        <w:sz w:val="28"/>
      </w:rPr>
      <w:t xml:space="preserve">   </w:t>
    </w:r>
    <w:r>
      <w:rPr>
        <w:rFonts w:ascii="TH SarabunIT๙" w:hAnsi="TH SarabunIT๙" w:cs="TH SarabunIT๙"/>
        <w:sz w:val="28"/>
        <w:sz w:val="28"/>
      </w:rPr>
      <w:t xml:space="preserve">   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9</w:t>
    </w:r>
    <w:r>
      <w:rPr>
        <w:sz w:val="28"/>
        <w:rFonts w:cs="TH SarabunIT๙" w:ascii="TH SarabunIT๙" w:hAnsi="TH SarabunIT๙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right="281" w:hanging="0"/>
      <w:rPr/>
    </w:pPr>
    <w:r>
      <w:rPr>
        <w:rFonts w:eastAsia="TH SarabunIT๙" w:cs="TH SarabunIT๙" w:ascii="TH SarabunIT๙" w:hAnsi="TH SarabunIT๙"/>
        <w:color w:val="000000"/>
        <w:sz w:val="28"/>
      </w:rPr>
      <w:t xml:space="preserve"> </w:t>
    </w:r>
    <w:r>
      <w:rPr>
        <w:rFonts w:cs="TH SarabunIT๙" w:ascii="TH SarabunIT๙" w:hAnsi="TH SarabunIT๙"/>
        <w:color w:val="000000"/>
        <w:sz w:val="28"/>
      </w:rPr>
      <w:tab/>
      <w:tab/>
      <w:tab/>
      <w:tab/>
      <w:tab/>
      <w:tab/>
    </w:r>
    <w:r>
      <w:rPr>
        <w:rFonts w:ascii="TH SarabunIT๙" w:hAnsi="TH SarabunIT๙" w:cs="TH SarabunIT๙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</w:t>
    </w:r>
    <w:r>
      <w:rPr>
        <w:rFonts w:ascii="TH SarabunIT๙" w:hAnsi="TH SarabunIT๙" w:cs="TH SarabunIT๙"/>
        <w:color w:val="000000"/>
        <w:sz w:val="28"/>
        <w:sz w:val="28"/>
      </w:rPr>
      <w:t>องค์การบริหารส่วนตำบลพิเทน</w:t>
    </w:r>
    <w:r>
      <w:rPr>
        <w:rFonts w:ascii="TH SarabunIT๙" w:hAnsi="TH SarabunIT๙" w:cs="TH SarabunIT๙"/>
        <w:color w:val="000000"/>
        <w:sz w:val="28"/>
        <w:sz w:val="28"/>
      </w:rPr>
      <w:t xml:space="preserve">   </w:t>
    </w:r>
    <w:r>
      <w:rPr>
        <w:rFonts w:ascii="TH SarabunIT๙" w:hAnsi="TH SarabunIT๙" w:cs="TH SarabunIT๙"/>
        <w:sz w:val="28"/>
        <w:sz w:val="28"/>
      </w:rPr>
      <w:t xml:space="preserve">   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20</w:t>
    </w:r>
    <w:r>
      <w:rPr>
        <w:sz w:val="28"/>
        <w:rFonts w:cs="TH SarabunIT๙" w:ascii="TH SarabunIT๙" w:hAnsi="TH SarabunIT๙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right="281" w:hanging="0"/>
      <w:rPr/>
    </w:pPr>
    <w:r>
      <w:rPr>
        <w:rFonts w:eastAsia="TH SarabunIT๙" w:cs="TH SarabunIT๙" w:ascii="TH SarabunIT๙" w:hAnsi="TH SarabunIT๙"/>
        <w:color w:val="000000"/>
        <w:sz w:val="28"/>
      </w:rPr>
      <w:t xml:space="preserve"> </w:t>
    </w:r>
    <w:r>
      <w:rPr>
        <w:rFonts w:cs="TH SarabunIT๙" w:ascii="TH SarabunIT๙" w:hAnsi="TH SarabunIT๙"/>
        <w:color w:val="000000"/>
        <w:sz w:val="28"/>
      </w:rPr>
      <w:tab/>
      <w:tab/>
      <w:tab/>
      <w:tab/>
      <w:tab/>
      <w:tab/>
    </w:r>
    <w:r>
      <w:rPr>
        <w:rFonts w:ascii="TH SarabunIT๙" w:hAnsi="TH SarabunIT๙" w:cs="TH SarabunIT๙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</w:t>
    </w:r>
    <w:r>
      <w:rPr>
        <w:rFonts w:ascii="TH SarabunIT๙" w:hAnsi="TH SarabunIT๙" w:cs="TH SarabunIT๙"/>
        <w:color w:val="000000"/>
        <w:sz w:val="28"/>
        <w:sz w:val="28"/>
      </w:rPr>
      <w:t>องค์การบริหารส่วนตำบลพิเทน</w:t>
    </w:r>
    <w:r>
      <w:rPr>
        <w:rFonts w:ascii="TH SarabunIT๙" w:hAnsi="TH SarabunIT๙" w:cs="TH SarabunIT๙"/>
        <w:color w:val="000000"/>
        <w:sz w:val="28"/>
        <w:sz w:val="28"/>
      </w:rPr>
      <w:t xml:space="preserve">   </w:t>
    </w:r>
    <w:r>
      <w:rPr>
        <w:rFonts w:ascii="TH SarabunIT๙" w:hAnsi="TH SarabunIT๙" w:cs="TH SarabunIT๙"/>
        <w:sz w:val="28"/>
        <w:sz w:val="28"/>
      </w:rPr>
      <w:t xml:space="preserve">   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21</w:t>
    </w:r>
    <w:r>
      <w:rPr>
        <w:sz w:val="28"/>
        <w:rFonts w:cs="TH SarabunIT๙" w:ascii="TH SarabunIT๙" w:hAnsi="TH SarabunIT๙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right="281" w:hanging="0"/>
      <w:rPr/>
    </w:pPr>
    <w:r>
      <w:rPr>
        <w:rFonts w:eastAsia="TH SarabunIT๙" w:cs="TH SarabunIT๙" w:ascii="TH SarabunIT๙" w:hAnsi="TH SarabunIT๙"/>
        <w:color w:val="000000"/>
        <w:sz w:val="28"/>
      </w:rPr>
      <w:t xml:space="preserve"> </w:t>
    </w:r>
    <w:r>
      <w:rPr>
        <w:rFonts w:cs="TH SarabunIT๙" w:ascii="TH SarabunIT๙" w:hAnsi="TH SarabunIT๙"/>
        <w:color w:val="000000"/>
        <w:sz w:val="28"/>
      </w:rPr>
      <w:tab/>
      <w:tab/>
      <w:tab/>
      <w:tab/>
      <w:tab/>
      <w:tab/>
    </w:r>
    <w:r>
      <w:rPr>
        <w:rFonts w:ascii="TH SarabunIT๙" w:hAnsi="TH SarabunIT๙" w:cs="TH SarabunIT๙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</w:t>
    </w:r>
    <w:r>
      <w:rPr>
        <w:rFonts w:ascii="TH SarabunIT๙" w:hAnsi="TH SarabunIT๙" w:cs="TH SarabunIT๙"/>
        <w:color w:val="000000"/>
        <w:sz w:val="28"/>
        <w:sz w:val="28"/>
      </w:rPr>
      <w:t>องค์การบริหารส่วนตำบลพิเทน</w:t>
    </w:r>
    <w:r>
      <w:rPr>
        <w:rFonts w:ascii="TH SarabunIT๙" w:hAnsi="TH SarabunIT๙" w:cs="TH SarabunIT๙"/>
        <w:color w:val="000000"/>
        <w:sz w:val="28"/>
        <w:sz w:val="28"/>
      </w:rPr>
      <w:t xml:space="preserve">   </w:t>
    </w:r>
    <w:r>
      <w:rPr>
        <w:rFonts w:ascii="TH SarabunIT๙" w:hAnsi="TH SarabunIT๙" w:cs="TH SarabunIT๙"/>
        <w:sz w:val="28"/>
        <w:sz w:val="28"/>
      </w:rPr>
      <w:t xml:space="preserve">   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29</w:t>
    </w:r>
    <w:r>
      <w:rPr>
        <w:sz w:val="28"/>
        <w:rFonts w:cs="TH SarabunIT๙" w:ascii="TH SarabunIT๙" w:hAnsi="TH SarabunIT๙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right="281" w:hanging="0"/>
      <w:rPr/>
    </w:pPr>
    <w:r>
      <w:rPr>
        <w:rFonts w:eastAsia="TH SarabunIT๙" w:cs="TH SarabunIT๙" w:ascii="TH SarabunIT๙" w:hAnsi="TH SarabunIT๙"/>
        <w:color w:val="000000"/>
        <w:sz w:val="28"/>
      </w:rPr>
      <w:t xml:space="preserve"> </w:t>
    </w:r>
    <w:r>
      <w:rPr>
        <w:rFonts w:cs="TH SarabunIT๙" w:ascii="TH SarabunIT๙" w:hAnsi="TH SarabunIT๙"/>
        <w:color w:val="000000"/>
        <w:sz w:val="28"/>
      </w:rPr>
      <w:tab/>
      <w:tab/>
      <w:tab/>
      <w:tab/>
      <w:tab/>
      <w:tab/>
    </w:r>
    <w:r>
      <w:rPr>
        <w:rFonts w:ascii="TH SarabunIT๙" w:hAnsi="TH SarabunIT๙" w:cs="TH SarabunIT๙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</w:t>
    </w:r>
    <w:r>
      <w:rPr>
        <w:rFonts w:ascii="TH SarabunIT๙" w:hAnsi="TH SarabunIT๙" w:cs="TH SarabunIT๙"/>
        <w:color w:val="000000"/>
        <w:sz w:val="28"/>
        <w:sz w:val="28"/>
      </w:rPr>
      <w:t>องค์การบริหารส่วนตำบลพิเทน</w:t>
    </w:r>
    <w:r>
      <w:rPr>
        <w:rFonts w:ascii="TH SarabunIT๙" w:hAnsi="TH SarabunIT๙" w:cs="TH SarabunIT๙"/>
        <w:color w:val="000000"/>
        <w:sz w:val="28"/>
        <w:sz w:val="28"/>
      </w:rPr>
      <w:t xml:space="preserve">   </w:t>
    </w:r>
    <w:r>
      <w:rPr>
        <w:rFonts w:ascii="TH SarabunIT๙" w:hAnsi="TH SarabunIT๙" w:cs="TH SarabunIT๙"/>
        <w:sz w:val="28"/>
        <w:sz w:val="28"/>
      </w:rPr>
      <w:t xml:space="preserve">   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4</w:t>
    </w:r>
    <w:r>
      <w:rPr>
        <w:sz w:val="28"/>
        <w:rFonts w:cs="TH SarabunIT๙" w:ascii="TH SarabunIT๙" w:hAnsi="TH SarabunIT๙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right="281" w:hanging="0"/>
      <w:rPr/>
    </w:pPr>
    <w:r>
      <w:rPr>
        <w:rFonts w:eastAsia="TH SarabunIT๙" w:cs="TH SarabunIT๙" w:ascii="TH SarabunIT๙" w:hAnsi="TH SarabunIT๙"/>
        <w:color w:val="000000"/>
        <w:sz w:val="28"/>
      </w:rPr>
      <w:t xml:space="preserve"> </w:t>
    </w:r>
    <w:r>
      <w:rPr>
        <w:rFonts w:cs="TH SarabunIT๙" w:ascii="TH SarabunIT๙" w:hAnsi="TH SarabunIT๙"/>
        <w:color w:val="000000"/>
        <w:sz w:val="28"/>
      </w:rPr>
      <w:tab/>
      <w:tab/>
      <w:tab/>
      <w:tab/>
      <w:tab/>
      <w:tab/>
    </w:r>
    <w:r>
      <w:rPr>
        <w:rFonts w:ascii="TH SarabunIT๙" w:hAnsi="TH SarabunIT๙" w:cs="TH SarabunIT๙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</w:t>
    </w:r>
    <w:r>
      <w:rPr>
        <w:rFonts w:ascii="TH SarabunIT๙" w:hAnsi="TH SarabunIT๙" w:cs="TH SarabunIT๙"/>
        <w:color w:val="000000"/>
        <w:sz w:val="28"/>
        <w:sz w:val="28"/>
      </w:rPr>
      <w:t>องค์การบริหารส่วนตำบลพิเทน</w:t>
    </w:r>
    <w:r>
      <w:rPr>
        <w:rFonts w:ascii="TH SarabunIT๙" w:hAnsi="TH SarabunIT๙" w:cs="TH SarabunIT๙"/>
        <w:color w:val="000000"/>
        <w:sz w:val="28"/>
        <w:sz w:val="28"/>
      </w:rPr>
      <w:t xml:space="preserve">   </w:t>
    </w:r>
    <w:r>
      <w:rPr>
        <w:rFonts w:ascii="TH SarabunIT๙" w:hAnsi="TH SarabunIT๙" w:cs="TH SarabunIT๙"/>
        <w:sz w:val="28"/>
        <w:sz w:val="28"/>
      </w:rPr>
      <w:t xml:space="preserve">   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5</w:t>
    </w:r>
    <w:r>
      <w:rPr>
        <w:sz w:val="28"/>
        <w:rFonts w:cs="TH SarabunIT๙" w:ascii="TH SarabunIT๙" w:hAnsi="TH SarabunIT๙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right="281" w:hanging="0"/>
      <w:rPr/>
    </w:pPr>
    <w:r>
      <w:rPr>
        <w:rFonts w:eastAsia="TH SarabunIT๙" w:cs="TH SarabunIT๙" w:ascii="TH SarabunIT๙" w:hAnsi="TH SarabunIT๙"/>
        <w:color w:val="000000"/>
        <w:sz w:val="28"/>
      </w:rPr>
      <w:t xml:space="preserve"> </w:t>
    </w:r>
    <w:r>
      <w:rPr>
        <w:rFonts w:cs="TH SarabunIT๙" w:ascii="TH SarabunIT๙" w:hAnsi="TH SarabunIT๙"/>
        <w:color w:val="000000"/>
        <w:sz w:val="28"/>
      </w:rPr>
      <w:tab/>
      <w:tab/>
      <w:tab/>
      <w:tab/>
      <w:tab/>
      <w:tab/>
    </w:r>
    <w:r>
      <w:rPr>
        <w:rFonts w:ascii="TH SarabunIT๙" w:hAnsi="TH SarabunIT๙" w:cs="TH SarabunIT๙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</w:t>
    </w:r>
    <w:r>
      <w:rPr>
        <w:rFonts w:ascii="TH SarabunIT๙" w:hAnsi="TH SarabunIT๙" w:cs="TH SarabunIT๙"/>
        <w:color w:val="000000"/>
        <w:sz w:val="28"/>
        <w:sz w:val="28"/>
      </w:rPr>
      <w:t>องค์การบริหารส่วนตำบลพิเทน</w:t>
    </w:r>
    <w:r>
      <w:rPr>
        <w:rFonts w:ascii="TH SarabunIT๙" w:hAnsi="TH SarabunIT๙" w:cs="TH SarabunIT๙"/>
        <w:color w:val="000000"/>
        <w:sz w:val="28"/>
        <w:sz w:val="28"/>
      </w:rPr>
      <w:t xml:space="preserve">   </w:t>
    </w:r>
    <w:r>
      <w:rPr>
        <w:rFonts w:ascii="TH SarabunIT๙" w:hAnsi="TH SarabunIT๙" w:cs="TH SarabunIT๙"/>
        <w:sz w:val="28"/>
        <w:sz w:val="28"/>
      </w:rPr>
      <w:t xml:space="preserve">   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6</w:t>
    </w:r>
    <w:r>
      <w:rPr>
        <w:sz w:val="28"/>
        <w:rFonts w:cs="TH SarabunIT๙" w:ascii="TH SarabunIT๙" w:hAnsi="TH SarabunIT๙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right="281" w:hanging="0"/>
      <w:rPr/>
    </w:pPr>
    <w:r>
      <w:rPr>
        <w:rFonts w:eastAsia="TH SarabunIT๙" w:cs="TH SarabunIT๙" w:ascii="TH SarabunIT๙" w:hAnsi="TH SarabunIT๙"/>
        <w:color w:val="000000"/>
        <w:sz w:val="28"/>
      </w:rPr>
      <w:t xml:space="preserve"> </w:t>
    </w:r>
    <w:r>
      <w:rPr>
        <w:rFonts w:cs="TH SarabunIT๙" w:ascii="TH SarabunIT๙" w:hAnsi="TH SarabunIT๙"/>
        <w:color w:val="000000"/>
        <w:sz w:val="28"/>
      </w:rPr>
      <w:tab/>
      <w:tab/>
      <w:tab/>
      <w:tab/>
      <w:tab/>
      <w:tab/>
    </w:r>
    <w:r>
      <w:rPr>
        <w:rFonts w:ascii="TH SarabunIT๙" w:hAnsi="TH SarabunIT๙" w:cs="TH SarabunIT๙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</w:t>
    </w:r>
    <w:r>
      <w:rPr>
        <w:rFonts w:ascii="TH SarabunIT๙" w:hAnsi="TH SarabunIT๙" w:cs="TH SarabunIT๙"/>
        <w:color w:val="000000"/>
        <w:sz w:val="28"/>
        <w:sz w:val="28"/>
      </w:rPr>
      <w:t>องค์การบริหารส่วนตำบลพิเทน</w:t>
    </w:r>
    <w:r>
      <w:rPr>
        <w:rFonts w:ascii="TH SarabunIT๙" w:hAnsi="TH SarabunIT๙" w:cs="TH SarabunIT๙"/>
        <w:color w:val="000000"/>
        <w:sz w:val="28"/>
        <w:sz w:val="28"/>
      </w:rPr>
      <w:t xml:space="preserve">   </w:t>
    </w:r>
    <w:r>
      <w:rPr>
        <w:rFonts w:ascii="TH SarabunIT๙" w:hAnsi="TH SarabunIT๙" w:cs="TH SarabunIT๙"/>
        <w:sz w:val="28"/>
        <w:sz w:val="28"/>
      </w:rPr>
      <w:t xml:space="preserve">   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8</w:t>
    </w:r>
    <w:r>
      <w:rPr>
        <w:sz w:val="28"/>
        <w:rFonts w:cs="TH SarabunIT๙" w:ascii="TH SarabunIT๙" w:hAnsi="TH SarabunIT๙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right="281" w:hanging="0"/>
      <w:rPr/>
    </w:pPr>
    <w:r>
      <w:rPr>
        <w:rFonts w:eastAsia="TH SarabunIT๙" w:cs="TH SarabunIT๙" w:ascii="TH SarabunIT๙" w:hAnsi="TH SarabunIT๙"/>
        <w:color w:val="000000"/>
        <w:sz w:val="28"/>
      </w:rPr>
      <w:t xml:space="preserve"> </w:t>
    </w:r>
    <w:r>
      <w:rPr>
        <w:rFonts w:cs="TH SarabunIT๙" w:ascii="TH SarabunIT๙" w:hAnsi="TH SarabunIT๙"/>
        <w:color w:val="000000"/>
        <w:sz w:val="28"/>
      </w:rPr>
      <w:tab/>
      <w:tab/>
      <w:tab/>
      <w:tab/>
      <w:tab/>
      <w:tab/>
    </w:r>
    <w:r>
      <w:rPr>
        <w:rFonts w:ascii="TH SarabunIT๙" w:hAnsi="TH SarabunIT๙" w:cs="TH SarabunIT๙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</w:t>
    </w:r>
    <w:r>
      <w:rPr>
        <w:rFonts w:ascii="TH SarabunIT๙" w:hAnsi="TH SarabunIT๙" w:cs="TH SarabunIT๙"/>
        <w:color w:val="000000"/>
        <w:sz w:val="28"/>
        <w:sz w:val="28"/>
      </w:rPr>
      <w:t>องค์การบริหารส่วนตำบลพิเทน</w:t>
    </w:r>
    <w:r>
      <w:rPr>
        <w:rFonts w:ascii="TH SarabunIT๙" w:hAnsi="TH SarabunIT๙" w:cs="TH SarabunIT๙"/>
        <w:color w:val="000000"/>
        <w:sz w:val="28"/>
        <w:sz w:val="28"/>
      </w:rPr>
      <w:t xml:space="preserve">   </w:t>
    </w:r>
    <w:r>
      <w:rPr>
        <w:rFonts w:ascii="TH SarabunIT๙" w:hAnsi="TH SarabunIT๙" w:cs="TH SarabunIT๙"/>
        <w:sz w:val="28"/>
        <w:sz w:val="28"/>
      </w:rPr>
      <w:t xml:space="preserve">   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2</w:t>
    </w:r>
    <w:r>
      <w:rPr>
        <w:sz w:val="28"/>
        <w:rFonts w:cs="TH SarabunIT๙" w:ascii="TH SarabunIT๙" w:hAnsi="TH SarabunIT๙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right="281" w:hanging="0"/>
      <w:rPr/>
    </w:pPr>
    <w:r>
      <w:rPr>
        <w:rFonts w:eastAsia="TH SarabunIT๙" w:cs="TH SarabunIT๙" w:ascii="TH SarabunIT๙" w:hAnsi="TH SarabunIT๙"/>
        <w:color w:val="000000"/>
        <w:sz w:val="28"/>
      </w:rPr>
      <w:t xml:space="preserve"> </w:t>
    </w:r>
    <w:r>
      <w:rPr>
        <w:rFonts w:cs="TH SarabunIT๙" w:ascii="TH SarabunIT๙" w:hAnsi="TH SarabunIT๙"/>
        <w:color w:val="000000"/>
        <w:sz w:val="28"/>
      </w:rPr>
      <w:tab/>
      <w:tab/>
      <w:tab/>
      <w:tab/>
      <w:tab/>
      <w:tab/>
    </w:r>
    <w:r>
      <w:rPr>
        <w:rFonts w:ascii="TH SarabunIT๙" w:hAnsi="TH SarabunIT๙" w:cs="TH SarabunIT๙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</w:t>
    </w:r>
    <w:r>
      <w:rPr>
        <w:rFonts w:ascii="TH SarabunIT๙" w:hAnsi="TH SarabunIT๙" w:cs="TH SarabunIT๙"/>
        <w:color w:val="000000"/>
        <w:sz w:val="28"/>
        <w:sz w:val="28"/>
      </w:rPr>
      <w:t>องค์การบริหารส่วนตำบลพิเทน</w:t>
    </w:r>
    <w:r>
      <w:rPr>
        <w:rFonts w:ascii="TH SarabunIT๙" w:hAnsi="TH SarabunIT๙" w:cs="TH SarabunIT๙"/>
        <w:color w:val="000000"/>
        <w:sz w:val="28"/>
        <w:sz w:val="28"/>
      </w:rPr>
      <w:t xml:space="preserve">   </w:t>
    </w:r>
    <w:r>
      <w:rPr>
        <w:rFonts w:ascii="TH SarabunIT๙" w:hAnsi="TH SarabunIT๙" w:cs="TH SarabunIT๙"/>
        <w:sz w:val="28"/>
        <w:sz w:val="28"/>
      </w:rPr>
      <w:t xml:space="preserve">   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4</w:t>
    </w:r>
    <w:r>
      <w:rPr>
        <w:sz w:val="28"/>
        <w:rFonts w:cs="TH SarabunIT๙" w:ascii="TH SarabunIT๙" w:hAnsi="TH SarabunIT๙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right="281" w:hanging="0"/>
      <w:rPr/>
    </w:pPr>
    <w:r>
      <w:rPr>
        <w:rFonts w:eastAsia="TH SarabunIT๙" w:cs="TH SarabunIT๙" w:ascii="TH SarabunIT๙" w:hAnsi="TH SarabunIT๙"/>
        <w:color w:val="000000"/>
        <w:sz w:val="28"/>
      </w:rPr>
      <w:t xml:space="preserve"> </w:t>
    </w:r>
    <w:r>
      <w:rPr>
        <w:rFonts w:cs="TH SarabunIT๙" w:ascii="TH SarabunIT๙" w:hAnsi="TH SarabunIT๙"/>
        <w:color w:val="000000"/>
        <w:sz w:val="28"/>
      </w:rPr>
      <w:tab/>
      <w:tab/>
      <w:tab/>
      <w:tab/>
      <w:tab/>
      <w:tab/>
    </w:r>
    <w:r>
      <w:rPr>
        <w:rFonts w:ascii="TH SarabunIT๙" w:hAnsi="TH SarabunIT๙" w:cs="TH SarabunIT๙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</w:t>
    </w:r>
    <w:r>
      <w:rPr>
        <w:rFonts w:ascii="TH SarabunIT๙" w:hAnsi="TH SarabunIT๙" w:cs="TH SarabunIT๙"/>
        <w:color w:val="000000"/>
        <w:sz w:val="28"/>
        <w:sz w:val="28"/>
      </w:rPr>
      <w:t>องค์การบริหารส่วนตำบลพิเทน</w:t>
    </w:r>
    <w:r>
      <w:rPr>
        <w:rFonts w:ascii="TH SarabunIT๙" w:hAnsi="TH SarabunIT๙" w:cs="TH SarabunIT๙"/>
        <w:color w:val="000000"/>
        <w:sz w:val="28"/>
        <w:sz w:val="28"/>
      </w:rPr>
      <w:t xml:space="preserve">   </w:t>
    </w:r>
    <w:r>
      <w:rPr>
        <w:rFonts w:ascii="TH SarabunIT๙" w:hAnsi="TH SarabunIT๙" w:cs="TH SarabunIT๙"/>
        <w:sz w:val="28"/>
        <w:sz w:val="28"/>
      </w:rPr>
      <w:t xml:space="preserve">   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7</w:t>
    </w:r>
    <w:r>
      <w:rPr>
        <w:sz w:val="28"/>
        <w:rFonts w:cs="TH SarabunIT๙" w:ascii="TH SarabunIT๙" w:hAnsi="TH SarabunIT๙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 w:before="0" w:after="0"/>
      <w:ind w:right="281" w:hanging="0"/>
      <w:rPr/>
    </w:pPr>
    <w:r>
      <w:rPr>
        <w:rFonts w:eastAsia="TH SarabunIT๙" w:cs="TH SarabunIT๙" w:ascii="TH SarabunIT๙" w:hAnsi="TH SarabunIT๙"/>
        <w:color w:val="000000"/>
        <w:sz w:val="28"/>
      </w:rPr>
      <w:t xml:space="preserve"> </w:t>
    </w:r>
    <w:r>
      <w:rPr>
        <w:rFonts w:cs="TH SarabunIT๙" w:ascii="TH SarabunIT๙" w:hAnsi="TH SarabunIT๙"/>
        <w:color w:val="000000"/>
        <w:sz w:val="28"/>
      </w:rPr>
      <w:tab/>
      <w:tab/>
      <w:tab/>
      <w:tab/>
      <w:tab/>
      <w:tab/>
    </w:r>
    <w:r>
      <w:rPr>
        <w:rFonts w:ascii="TH SarabunIT๙" w:hAnsi="TH SarabunIT๙" w:cs="TH SarabunIT๙"/>
        <w:color w:val="000000"/>
        <w:sz w:val="28"/>
        <w:sz w:val="28"/>
      </w:rPr>
      <w:t xml:space="preserve">คู่มือการปฏิบัติงาน งานป้องกันและบรรเทาสาธารณภัย </w:t>
    </w:r>
    <w:r>
      <w:rPr>
        <w:rFonts w:ascii="TH SarabunIT๙" w:hAnsi="TH SarabunIT๙" w:cs="TH SarabunIT๙"/>
        <w:color w:val="000000"/>
        <w:sz w:val="28"/>
        <w:sz w:val="28"/>
      </w:rPr>
      <w:t>องค์การบริหารส่วนตำบลพิเทน</w:t>
    </w:r>
    <w:r>
      <w:rPr>
        <w:rFonts w:ascii="TH SarabunIT๙" w:hAnsi="TH SarabunIT๙" w:cs="TH SarabunIT๙"/>
        <w:color w:val="000000"/>
        <w:sz w:val="28"/>
        <w:sz w:val="28"/>
      </w:rPr>
      <w:t xml:space="preserve">   </w:t>
    </w:r>
    <w:r>
      <w:rPr>
        <w:rFonts w:ascii="TH SarabunIT๙" w:hAnsi="TH SarabunIT๙" w:cs="TH SarabunIT๙"/>
        <w:sz w:val="28"/>
        <w:sz w:val="28"/>
      </w:rPr>
      <w:t xml:space="preserve">    </w:t>
    </w:r>
    <w:r>
      <w:rPr>
        <w:rFonts w:ascii="TH SarabunIT๙" w:hAnsi="TH SarabunIT๙" w:cs="TH SarabunIT๙"/>
        <w:sz w:val="28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8</w:t>
    </w:r>
    <w:r>
      <w:rPr>
        <w:sz w:val="28"/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49:00Z</dcterms:created>
  <dc:creator>VeryPDF</dc:creator>
  <dc:description/>
  <dc:language>en-US</dc:language>
  <cp:lastModifiedBy>LENOVO</cp:lastModifiedBy>
  <cp:lastPrinted>2017-09-14T15:36:00Z</cp:lastPrinted>
  <dcterms:modified xsi:type="dcterms:W3CDTF">2018-07-18T02:49:00Z</dcterms:modified>
  <cp:revision>2</cp:revision>
  <dc:subject/>
  <dc:title/>
</cp:coreProperties>
</file>